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4857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0</wp:posOffset>
                </wp:positionH>
                <wp:positionV relativeFrom="paragraph">
                  <wp:posOffset>133985</wp:posOffset>
                </wp:positionV>
                <wp:extent cx="2457450" cy="546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ΔΕΥΤΕΡ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9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3.05pt;mso-wrap-distance-left:9.05pt;mso-wrap-distance-right:9.05pt;mso-wrap-distance-top:0pt;mso-wrap-distance-bottom:0pt;margin-top:10.5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ΔΕΥΤΕΡΑ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-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9-20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2"/>
        <w:gridCol w:w="2160"/>
        <w:gridCol w:w="900"/>
        <w:gridCol w:w="1548"/>
        <w:gridCol w:w="972"/>
        <w:gridCol w:w="2160"/>
        <w:gridCol w:w="872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 - ΠΥΛΗ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 - ΠΥΛΗ</w:t>
            </w:r>
          </w:p>
        </w:tc>
      </w:tr>
      <w:tr>
        <w:trPr>
          <w:trHeight w:val="5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1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6:</w:t>
            </w: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ΤΙΛΗΝΗ ΧΙ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ΟΙΝΟΥΣΣΕΣ ΨΑ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ΘΗΡΑ ΑΜΟΡΓΟ ΚΟΥΦΟΝΗΣΙ ΝΑΞΟ ΜΥΚΟΝ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4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ΧΑΝΙ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9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54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ΚΑΛΥΜΝΟ ΛΕΡΟ ΠΑΤΜ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ΡΟ ΝΑΞ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ΘΗ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ΡΕΒΕΛ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0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ΧΑΛΚΗ ΔΙΑΦΑΝΙ ΚΑΡΠΑΘΟ ΚΑΣΟ ΣΗΤΕΙΑ ΗΡΑΚΛΕΙΟ ΑΝΑΦΗ ΘΗΡΑ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.Δ. – Ε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0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  <w:p>
            <w:pPr>
              <w:pStyle w:val="8p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ΝΙ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ΘΗΡΑ ΚΙΣΣΑΜ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0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3– </w:t>
            </w:r>
            <w:r>
              <w:rPr>
                <w:rFonts w:cs="Calibri" w:ascii="Calibri" w:hAnsi="Calibri"/>
                <w:sz w:val="16"/>
                <w:szCs w:val="16"/>
              </w:rPr>
              <w:t>Ε1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85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.ΣΟΛΩΜΟ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ΘΝΟ ΣΕΡΙΦΟ ΣΙΦΝΟ ΜΗΛΟ ΚΙΜΩΛΟ ΦΟΛΕΓΑΝΔΡΟ ΣΙΚΙΝΟ ΙΟ ΘΗ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  <w:p>
            <w:pPr>
              <w:pStyle w:val="8p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 Ι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16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ΧΑΝΙΑ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ΔΟΝΟΥΣΑ ΑΙΓΙΑΛΗ ΑΣΤΥΠΑΛΑΙ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57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Ω ΡΟΔ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45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ΜΥΤΙΛΗΝ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6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8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ΚΟΝΟ ΠΑΡΟ ΝΑΞΟ ΚΟΥΦΟΝΗΣΙ ΑΜΟΡΓΟ ΙΟ ΘΗΡΑ ΦΟΛΕΓΑΝΔΡΟ ΜΗΛΟ ΣΙΦΝ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57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.ΚΗΡΥΚΟ ΦΟΥΡΝΟΙ ΚΑΡΛΟΒΑΣΙ ΒΑΘ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ind w:right="7065" w:hanging="0"/>
        <w:rPr/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567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ΡΙΤΗ 24-09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ΠΕΡΓΙΑ Π.Ν.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7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ΡΙΤΗ 24-09-20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ΠΕΡΓΙΑ Π.Ν.Ο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right="706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84"/>
        <w:gridCol w:w="1988"/>
        <w:gridCol w:w="1073"/>
        <w:gridCol w:w="1609"/>
        <w:gridCol w:w="933"/>
        <w:gridCol w:w="1947"/>
        <w:gridCol w:w="1098"/>
      </w:tblGrid>
      <w:tr>
        <w:trPr>
          <w:trHeight w:val="381" w:hRule="atLeast"/>
        </w:trPr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5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</w:tr>
      <w:tr>
        <w:trPr>
          <w:trHeight w:val="5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ΣΥΜΗ ΚΩ ΘΗΡ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ΣΥΡΟ ΜΥΚΟΝΟ ΝΑΞΟ ΘΗΡ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</w:tr>
      <w:tr>
        <w:trPr>
          <w:trHeight w:val="4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ΡΟΔΟ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0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ΜΥΤΙΛΗΝΗ  ΜΕΣΤΑ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7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4"/>
                <w:szCs w:val="14"/>
              </w:rPr>
              <w:t>ΣΙΦΝΟ ΜΗΛΟ ΦΟΛΕΓΑΝΔΡΟ ΘΗΡΑ ΑΜΟΡΓΟ ΚΟΥΦΟΝΗΣΙ ΝΑΞΟ ΜΥΚΟΝ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</w:tr>
      <w:tr>
        <w:trPr>
          <w:trHeight w:val="60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7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ΠΑΡΟ ΙΟ ΘΗΡ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</w:tr>
      <w:tr>
        <w:trPr>
          <w:trHeight w:val="56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ΥΚΟΝΟΣ 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ΠΑΡΟ ΝΑΞΟ ΚΟΥΦΟΝΗΣ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ΤΖ – Ε7</w:t>
            </w:r>
          </w:p>
        </w:tc>
      </w:tr>
      <w:tr>
        <w:trPr>
          <w:trHeight w:val="41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GALAX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Ν.ΜΥΚΟΝΟ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7: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ΤΖ – Ε7</w:t>
            </w:r>
          </w:p>
        </w:tc>
      </w:tr>
      <w:tr>
        <w:trPr>
          <w:trHeight w:val="3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ΧΑΝΙΑ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7: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ΠΑΡΟ ΝΑΞΟ ΘΗΡ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Λ – Ε7</w:t>
            </w:r>
          </w:p>
        </w:tc>
      </w:tr>
      <w:tr>
        <w:trPr>
          <w:trHeight w:val="85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ΑΓΟΡΑ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Α ΛΗΜΝΟ ΜΥΤΙΛΗΝΗ ΧΙΟ ΒΑΘΥ ΦΟΥΡΝΟΙ ΑΓ.ΚΗΡΥΚΟ ΠΑΤΜ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ΣΥΡΟ ΜΥΚΟΝ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1</w:t>
            </w:r>
          </w:p>
        </w:tc>
      </w:tr>
      <w:tr>
        <w:trPr>
          <w:trHeight w:val="72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.ΣΤΑΡ ΠΑΤΜΟΣ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ΚΑΣΤΕΛΛΟΡΙΖΟ ΡΟΔΟ  ΤΗΛΟ ΝΙΣΥΡΟ ΚΩ ΚΑΛΥΜΝΟ ΑΣΤΥΠΑΛΑΙΑ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– Ε1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ΙΟΝΙ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0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ΚΥΘΗΡΑ ΚΙΣΣΑΜ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Α.Δ. – Ε3</w:t>
            </w:r>
          </w:p>
        </w:tc>
      </w:tr>
      <w:tr>
        <w:trPr>
          <w:trHeight w:val="78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:00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ΠΑΤΜΟ ΛΕΙΨΟΙ ΛΕΡΟ ΚΑΛΥΜΝΟ ΚΩ  ΣΥΜΗ ΡΟΔΟ ΚΑΡΠΑΘΟ ΚΑΣ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Ε1</w:t>
            </w:r>
          </w:p>
        </w:tc>
      </w:tr>
      <w:tr>
        <w:trPr>
          <w:trHeight w:val="56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ΥΠΑΛΑΙΑ ΑΙΓΙΑΛΗ ΔΟΝΟΥΣΑ ΝΑΞ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ΣΕΡΙΦΟ ΣΙΦΝΟ ΜΗΛΟ ΦΟΛΕΓΑΝΔΡΟ ΘΗΡΑ ΙΟ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</w:tr>
      <w:tr>
        <w:trPr>
          <w:trHeight w:val="57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ΘΗΡΑ ΝΑΞΟ ΜΥΚΟΝΟ ΣΥ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  <w:t>16</w:t>
            </w: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 xml:space="preserve">ΧΑΝΙΑ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7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ΚΟΥΦΟΝΗΣΙ ΝΑΞ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ΤΖ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ΔΙΑΓΟΡΑΣ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7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ΥΚΟΝΟ ΠΑΤΜΟ ΑΓ.ΚΗΡΥΚΟ ΦΟΥΡΝΟΙ ΒΑΘΥ ΧΙΟ ΜΥΤΙΛΗΝΗ ΛΗΜΝΟ ΚΑΒΑΛ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Η – Ε2</w:t>
            </w:r>
          </w:p>
        </w:tc>
      </w:tr>
      <w:tr>
        <w:trPr>
          <w:trHeight w:val="84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8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ΥΚΟΝΟ ΣΥ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: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ΣΥΡΟ ΠΑΡΟ ΝΑΞΟ ΗΡΑΚΛΕΙΑ ΣΧΟΙΝΟΥΣΑ ΚΟΥΦΟΝΗΣΙ ΚΑΤΑΠΟΛ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Λ – Ε7</w:t>
            </w:r>
          </w:p>
        </w:tc>
      </w:tr>
      <w:tr>
        <w:trPr>
          <w:trHeight w:val="5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ΣΟΛΩΜΟ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ΣΙΚΙΝΟ ΦΟΛΕΓΑΝΔΡΟ ΚΙΜΩΛΟ ΜΗΛΟ ΣΙΦΝΟ ΣΕΡΙΦΟ ΚΥΘΝ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ΧΙΟ ΜΥΤΙΛΗΝΗ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Ε2</w:t>
            </w:r>
          </w:p>
        </w:tc>
      </w:tr>
      <w:tr>
        <w:trPr>
          <w:trHeight w:val="77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ΘΗΡΑ Ι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ΠΡΕΒΕΛ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ΗΛΟ ΘΗΡΑ ΑΝΑΦΗ ΚΑΣΟ ΚΑΡΠΑΘΟ ΔΙΑΦΑΝΙ ΧΑΛΚΗ ΡΟΔ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Α.Δ. – Ε3</w:t>
            </w:r>
          </w:p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0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ΘΥ ΚΑΡΛΟΒΑΣΙ ΦΟΥΡΝΟΙ ΑΓ.ΚΗΡΥΚ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ΜΥΚΟΝ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1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8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ΘΗΡΑ  ΝΑΞ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Λ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ΚΡΗΤΗ ΙΙ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1:00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Α.Δ. – Ε3</w:t>
            </w:r>
          </w:p>
        </w:tc>
      </w:tr>
      <w:tr>
        <w:trPr>
          <w:trHeight w:val="85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Ν.ΜΥΚΟΝΟ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ΤΖ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B.GALAX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Δ. – Ε3</w:t>
            </w:r>
          </w:p>
        </w:tc>
      </w:tr>
      <w:tr>
        <w:trPr>
          <w:trHeight w:val="60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1:3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ΘΗΡΑ ΚΩ ΡΟΔ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4003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ΕΤΑΡΤΗ 25-09-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ΕΤΑΡΤΗ 25-09-20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068"/>
        <w:gridCol w:w="1520"/>
        <w:gridCol w:w="1012"/>
        <w:gridCol w:w="1980"/>
        <w:gridCol w:w="1052"/>
      </w:tblGrid>
      <w:tr>
        <w:trPr>
          <w:trHeight w:val="70" w:hRule="atLeast"/>
        </w:trPr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ΠΑΡΟ ΝΑΞΟ ΚΟΥΦΟΝΗΣΙ ΑΜΟΡΓΟ ΙΟ ΘΗΡΑ ΦΟΛΕΓΑΝΔΡΟ 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ΡΕΒΕΛ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ΘΗΡΑ ΑΝΑΦΗ ΚΑΣΟ ΚΑΡΠΑΘΟ ΔΙΑΦΑΝΙ ΧΑΛΚΗ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.Δ. – Ε3</w:t>
            </w:r>
          </w:p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43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GALAX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</w:tr>
      <w:tr>
        <w:trPr>
          <w:trHeight w:val="41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2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ΣΑ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06:55</w:t>
            </w:r>
          </w:p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ΤΙΛΗΝΗ ΧΙΟ ΟΙΝΟΥΣΣΕΣ ΨΑΡ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ΘΗΡΑ ΑΜΟΡΓΟ ΚΟΥΦΟΝΗΣΙ ΝΑΞ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2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 xml:space="preserve">ΧΑΝΙΑ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E2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ΛΕΡΟ ΠΑΤΜ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4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Ν.ΜΥΚΟΝΟ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ΕΥΔΗΛΟ ΚΑΡΛΟΒΑΣΙ ΒΑΘ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ΝΕΚΤΕΛΕΣ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Λ – Ε7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4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4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ΥΚΟΝ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8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ΤΜΟ ΛΕΙΨΟΙ ΛΕΡΟ ΚΑΛΥΜΝΟ ΚΩ  ΣΥΜΗ ΡΟΔΟ ΚΑΡΠΑΘΟ ΚΑΣ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z w:val="16"/>
                <w:szCs w:val="16"/>
              </w:rPr>
              <w:t>Ε1</w:t>
            </w:r>
          </w:p>
        </w:tc>
      </w:tr>
      <w:tr>
        <w:trPr>
          <w:trHeight w:val="84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ΑΓΟΡΑ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8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ΠΑΤΜΟ ΑΓ.ΚΗΡΥΚΟ ΦΟΥΡΝΟΙ ΒΑΘΥ ΧΙΟ ΜΥΤΙΛΗΝΗ ΛΗΜΝΟ ΚΑΒΑΛ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ΚΩ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42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Ν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 ΚΥΘΗΡ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8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</w:tr>
      <w:tr>
        <w:trPr>
          <w:trHeight w:val="5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77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ΚΟΝΟ ΠΑΡΟ ΝΑΞΟ ΚΟΥΦΟΝΗΣΙ ΑΜΟΡΓΟ ΙΟ ΘΗΡΑ ΦΟΛΕΓΑΝΔΡΟ ΜΗΛΟ ΣΙΦΝ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.ΣΟΛΩΜΟ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>1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  <w:sz w:val="16"/>
                <w:szCs w:val="16"/>
              </w:rPr>
            </w:pPr>
            <w:r>
              <w:rPr>
                <w:rFonts w:cs="Calibri" w:ascii="Calibri" w:hAnsi="Calibri"/>
                <w:dstrike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ΘΝΟ ΣΕΡΙΦΟ ΣΙΦΝΟ ΜΗΛΟ ΚΙΜΩΛΟ ΦΟΛΕΓΑΝΔΡΟ ΣΙΚΙΝΟ Ι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4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 Ι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36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ΧΑΝΙΑ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 Ε2</w:t>
            </w:r>
          </w:p>
        </w:tc>
      </w:tr>
      <w:tr>
        <w:trPr>
          <w:trHeight w:val="4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ΔΟΝΟΥΣΑ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I</w:t>
            </w:r>
            <w:r>
              <w:rPr>
                <w:rFonts w:cs="Calibri" w:ascii="Calibri" w:hAnsi="Calibri"/>
                <w:sz w:val="16"/>
                <w:szCs w:val="16"/>
              </w:rPr>
              <w:t>ΓΙΑΛΗ ΑΣΤΥΠΑΛΑ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42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Ω 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4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</w:tr>
      <w:tr>
        <w:trPr>
          <w:trHeight w:val="4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4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2514600" cy="4038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ΜΠΤΗ  26-09-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8pt;mso-wrap-distance-left:9.05pt;mso-wrap-distance-right:9.05pt;mso-wrap-distance-top:0pt;mso-wrap-distance-bottom:0pt;margin-top:4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ΕΜΠΤΗ  26-09-2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1620"/>
        <w:gridCol w:w="1080"/>
        <w:gridCol w:w="1980"/>
        <w:gridCol w:w="1052"/>
      </w:tblGrid>
      <w:tr>
        <w:trPr>
          <w:trHeight w:val="34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Ν.ΜΥΚΟΝΟΣ  </w:t>
            </w:r>
          </w:p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ΘΥ ΚΑΡΛΟΒΑΣΙ ΕΥΔΗΛ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ΘΗΡΑ ΑΜΟΡΓΟ ΚΟΥΦΟΝΗΣΙ ΝΑΞ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6:15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ΜΥΤΙΛΗΝΗ Χ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0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5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GALAX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z w:val="16"/>
                <w:szCs w:val="16"/>
              </w:rPr>
              <w:t>Ε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4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ΧΑΝΙ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ab/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4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7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90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ΝΕΚΤΕΛΕΣ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1:1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 xml:space="preserve">ΚΑΣΟ ΡΟΔΟ ΣΥΜΗ ΚΩ ΚΑΛΥΜΝΟ ΛΕΡΟ ΛΕΙΨΟΙ ΠΑΤΜ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Ε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ΝΕΚΤΕΛΕΣ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Γ.ΚΗΡΥΚΟ ΦΟΥΡΝΟΙ ΠΑΤΜΟ ΛΕΙΨΟΙ ΚΑΛΥΜΝΟ ΚΩ ΝΙΣΥΡΟ ΤΗΛΟ ΣΥΜΗ ΡΟΔΟ ΚΑΣΤΕΛΛΟΡΙΖ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Ε1</w:t>
            </w:r>
          </w:p>
        </w:tc>
      </w:tr>
      <w:tr>
        <w:trPr>
          <w:trHeight w:val="74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 Ι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ΥΠΑΛΑΙΑ ΑΙΓΙΑΛΗ ΔΟΝΟΥΣ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ΧΑΝΙΑ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ab/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83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ΡΟ ΝΑΞΟ ΔΟΝΟΥΣΑ ΑΙΓΙΑΛΗ ΑΣΤΥΠΑΛΑ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56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ΘΥ ΚΩ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55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ΒΑΘΥ ΧΙΟ ΜΥΤΙΛΗΝ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</w:tr>
      <w:tr>
        <w:trPr>
          <w:trHeight w:val="8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ΣΟΛΩ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ΣΙΚΙΝΟ ΦΟΛΕΓΑΝΔΡΟ ΚΙΜΩΛΟ ΜΗΛΟ ΣΙΦΝΟ ΣΕΡΙΦΟ ΚΥΘ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ΥΚΟΝ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5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ΙΟΝ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ΚΙΣΣΑΜΟ ΚΥ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Α.Δ. – Ε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GALAX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5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3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ΑΡΑΣΚΕΥΗ 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ΑΡΑΣΚΕΥΗ 27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09-20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068"/>
        <w:gridCol w:w="1632"/>
        <w:gridCol w:w="1080"/>
        <w:gridCol w:w="1800"/>
        <w:gridCol w:w="900"/>
      </w:tblGrid>
      <w:tr>
        <w:trPr>
          <w:trHeight w:val="340" w:hRule="atLeast"/>
        </w:trPr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ΠΥΛΗ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</w:tr>
      <w:tr>
        <w:trPr>
          <w:trHeight w:val="80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ΠΑΡΟ ΝΑΞΟ ΚΟΥΦΟΝΗΣΙ ΑΜΟΡΓΟ ΙΟ ΘΗΡΑ ΦΟΛΕΓΑΝΔΡΟ 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ΣΙΦΝΟ ΜΗΛΟ ΦΟΛΕΓΑΝΔΡΟ ΘΗΡΑ ΑΜΟΡΓΟ ΚΟΥΦΟΝΗΣΙ ΝΑΞ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: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ΡΟΔΟ ΣΥΜΗ ΚΩ ΚΑΛΥΜΝΟ ΛΕΡΟ ΛΕΙΨΟΙ ΠΑΤΜ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z w:val="16"/>
                <w:szCs w:val="16"/>
              </w:rPr>
              <w:t>Ε1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HAMPIO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JE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ΣΟΛΩ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ΥΘΝΟ ΣΕΡΙΦΟ ΣΙΦΝΟ ΚΙΜΩΛΟ ΜΗΛ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9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9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ΧΑΝΙΑ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6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ΡΕΒΕΛ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ΧΑΛΚΗ ΔΙΑΦΑΝΙ ΚΑΡΠΑΘΟ ΚΑΣΟ ΑΝΑΦΗ ΘΗΡΑ ΜΗΛ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.Δ. – Ε3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4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ΛΕΡΟ ΠΑΤΜ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10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ΣΑ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ΤΙΛΗΝΗ ΧΙ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ΒΑΘ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.ΚΗΡΥΚΟ ΦΟΥΡΝΟΙ ΠΑΤΜΟ ΛΕΙΨΟΙ ΚΑΛΥΜΝΟ ΚΩ ΝΙΣΥΡΟ ΤΗΛΟ ΣΥΜΗ ΡΟΔΟ ΚΑΣΤΕΛΛΟΡΙΖ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z w:val="16"/>
                <w:szCs w:val="16"/>
              </w:rPr>
              <w:t>Ε1</w:t>
            </w:r>
          </w:p>
        </w:tc>
      </w:tr>
      <w:tr>
        <w:trPr>
          <w:trHeight w:val="58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ΝΙ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ΥΘΗΡΑ ΑΝΤΙΚΥΘΗΡΑ ΚΙΣΣΑΜ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5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ΥΠΑΛΑΙΑ ΑΙΓΙΑΛΗ ΔΟΝΟΥΣΑ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 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7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HAMPIO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JE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43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9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  <w:tab w:val="center" w:pos="432" w:leader="none"/>
                <w:tab w:val="center" w:pos="46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>17:30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ΡΟ ΝΑΞΟ ΗΡΑΚΛΕΙΑ ΣΧΟΙΝΟΥΣΑ ΚΟΥΦΟΝΗΣΙ ΚΑΤΑΠΟ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ΡΕΒΕΛΗ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ΘΗΡΑ ΑΝΑΦΗ ΗΡΑΚΛΕΙΟ ΣΗΤΕΙΑ ΚΑΣΟ ΚΑΡΠΑΘΟ ΔΙΑΦΑΝΙ ΧΑΛΚΗ ΡΟΔ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.Δ. – Ε3</w:t>
            </w:r>
          </w:p>
        </w:tc>
      </w:tr>
      <w:tr>
        <w:trPr>
          <w:trHeight w:val="4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ΣΟΛΩ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 ΚΥΘΝ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ΑΛΥΜΝΟ ΚΩ ΡΟΔ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1</w:t>
            </w:r>
          </w:p>
        </w:tc>
      </w:tr>
      <w:tr>
        <w:trPr>
          <w:trHeight w:val="56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ΘΗΡΑ ΙΟ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ΑΡΑ ΟΙΝΟΥΣΣΕΣ ΧΙΟ ΜΥΤΙΛΗ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– Ε2</w:t>
            </w:r>
          </w:p>
        </w:tc>
      </w:tr>
      <w:tr>
        <w:trPr>
          <w:trHeight w:val="5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78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3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ΚΟΝΟ ΠΑΡΟ ΝΑΞΟ ΚΟΥΦΟΝΗΣΙ ΑΜΟΡΓΟ ΙΟ ΘΗΡΑ ΦΟΛΕΓΑΝΔΡΟ ΜΗΛΟ ΣΙΦΝ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71500" cy="5359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en-US"/>
        </w:rPr>
        <w:drawing>
          <wp:inline distT="0" distB="0" distL="0" distR="0">
            <wp:extent cx="571500" cy="5715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514600" cy="685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ΣΑΒΒΑΤΟ  28-09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ΣΑΒΒΑΤΟ  28-09-20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900"/>
        <w:gridCol w:w="1800"/>
        <w:gridCol w:w="1080"/>
        <w:gridCol w:w="1800"/>
        <w:gridCol w:w="900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ΘΗΡΑ ΑΜΟΡΓΟ ΚΟΥΦΟΝΗΣΙ ΝΑΞ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ΤΙΛΗΝΗ Χ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Η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ΥΚΟΝ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GALAX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ΣΟΛΩ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ΘΝΟ ΣΕΡΙΦΟ ΣΙΦΝΟ ΜΗΛΟ ΦΟΛΕΓΑΝΔΡΟ ΣΙΚΙΝΟ Ι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ΒΑΘ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4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8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ΝΕΚΤΕΛΕΣ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2:30</w:t>
            </w:r>
          </w:p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 xml:space="preserve">ΚΑΣΤΕΛΛΟΡΙΖΟ ΡΟΔΟ ΣΥΜΗ ΤΗΛΟ ΝΙΣΥΡΟ ΚΩ ΚΑΛΥΜΝΟ ΛΕΙΨΟΙ ΠΑΤΜΟ ΦΟΥΡΝΟΙ ΑΓ.ΚΗΡΥΚΟ </w:t>
            </w:r>
          </w:p>
          <w:p>
            <w:pPr>
              <w:pStyle w:val="8pt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Ε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5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ΕΡΙΦΟ ΣΙΦΝΟ ΜΗΛΟ ΦΟΛΕΓΑΝΔΡΟ ΘΗΡΑ 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1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60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ΝΕΚΤΕΛΕΣ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ΑΣΤΥΠΑΛΑΙΑ ΚΑΛΥΜΝΟ ΚΩ ΝΙΣΥΡΟ ΤΗΛΟ ΡΟΔ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Ε1</w:t>
            </w:r>
          </w:p>
        </w:tc>
      </w:tr>
      <w:tr>
        <w:trPr>
          <w:trHeight w:val="69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5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ΥΚΟΝ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79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5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Β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GALAX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ΚΟΝΟ ΠΑΡΟ ΝΑΞΟ ΚΟΥΦΟΝΗΣΙ ΑΜΟΡΓΟ ΙΟ ΘΗΡΑ ΦΟΛΕΓΑΝΔΡΟ ΜΗΛΟ ΣΙΦΝ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4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</wp:posOffset>
                </wp:positionV>
                <wp:extent cx="2514600" cy="4438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ΚΥΡΙΑΚΗ 29-09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.95pt;mso-wrap-distance-left:9.05pt;mso-wrap-distance-right:9.05pt;mso-wrap-distance-top:0pt;mso-wrap-distance-bottom:0pt;margin-top:1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ΚΥΡΙΑΚΗ 29-09-20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900"/>
        <w:gridCol w:w="1800"/>
        <w:gridCol w:w="956"/>
        <w:gridCol w:w="1924"/>
        <w:gridCol w:w="900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3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Η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ΘΗΡΑ ΑΜΟΡΓΟ ΚΟΥΦΟΝΗΣΙ ΝΑΞ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3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X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4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ΧΑΝΙ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80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10</w:t>
            </w:r>
          </w:p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ΚΑΣΤΕΛΛΟΡΙΖΟ ΡΟΔΟ ΣΥΜΗ ΤΗΛΟ ΝΙΣΥΡΟ ΚΩ ΚΑΛΥΜΝΟ ΛΕΙΨΟΙ ΠΑΤΜΟ ΦΟΥΡΝΟΙ ΑΓ.ΚΗΡΥΚΟ </w:t>
            </w:r>
          </w:p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8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ΣΤΥΠΑΛΑΙΑ ΚΑΛΥΜΝΟ ΚΩ ΝΙΣΥΡΟ ΤΗΛΟ ΡΟΔ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1</w:t>
            </w:r>
          </w:p>
        </w:tc>
      </w:tr>
      <w:tr>
        <w:trPr>
          <w:trHeight w:val="71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.ΣΟΛΩ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ΗΡΑ ΙΟ ΣΙΚΙΝΟ ΦΟΛΕΓΑΝΔΡΟ ΚΙΜΩΛΟ ΜΗΛΟ ΣΙΦΝΟ ΣΕΡΙΦΟ ΚΥΘ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 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5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73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ΡΟ ΝΑΞΟ ΗΡΑΚΛΕΙΑ ΣΧΟΙΝΟΥΣΑ ΚΟΥΦΟΝΗΣΙ ΚΑΤΑΠΟ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8:00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ΚΩ  ΣΥΜΗ ΡΟΔ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75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Ν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23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 ΑΝΤΙΚΥΘΗΡΑ ΚΥ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</w:tr>
      <w:tr>
        <w:trPr>
          <w:trHeight w:val="60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</w:tr>
      <w:tr>
        <w:trPr>
          <w:trHeight w:val="87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0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ΚΟΝΟ ΠΑΡΟ ΝΑΞΟ ΚΟΥΦΟΝΗΣΙ ΑΜΟΡΓΟ ΙΟ ΘΗΡΑ ΦΟΛΕΓΑΝΔΡΟ ΜΗΛΟ ΣΙΦΝ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36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92" w:leader="none"/>
      </w:tabs>
      <w:ind w:left="-285" w:right="-733" w:hanging="0"/>
      <w:rPr>
        <w:rFonts w:ascii="Calibri" w:hAnsi="Calibri" w:cs="Calibri"/>
        <w:bCs/>
        <w:i/>
        <w:i/>
        <w:iCs/>
        <w:spacing w:val="-20"/>
        <w:u w:val="single"/>
      </w:rPr>
    </w:pPr>
    <w:r>
      <w:rPr>
        <w:rFonts w:eastAsia="Calibri" w:cs="Calibri" w:ascii="Calibri" w:hAnsi="Calibri"/>
        <w:spacing w:val="-20"/>
      </w:rPr>
      <w:t xml:space="preserve">         </w:t>
    </w:r>
    <w:r>
      <w:rPr>
        <w:rFonts w:cs="Calibri" w:ascii="Calibri" w:hAnsi="Calibri"/>
        <w:spacing w:val="-20"/>
        <w:u w:val="single"/>
      </w:rPr>
      <w:t>Π Ρ Ο Σ Ο Χ Η</w:t>
    </w:r>
    <w:r>
      <w:rPr>
        <w:rFonts w:cs="Calibri" w:ascii="Calibri" w:hAnsi="Calibri"/>
        <w:bCs/>
        <w:spacing w:val="-20"/>
      </w:rPr>
      <w:t xml:space="preserve">  : </w:t>
    </w:r>
    <w:r>
      <w:rPr>
        <w:rFonts w:cs="Calibri" w:ascii="Calibri" w:hAnsi="Calibri"/>
        <w:bCs/>
        <w:i/>
        <w:iCs/>
        <w:spacing w:val="-20"/>
      </w:rPr>
      <w:t xml:space="preserve">Επειδή ενδέχεται να  γίνουν  τροποποιήσεις , τα δρομολόγια  των  πλοίων  πρέπει απαραίτητα  </w:t>
    </w:r>
    <w:r>
      <w:rPr>
        <w:rFonts w:cs="Calibri" w:ascii="Calibri" w:hAnsi="Calibri"/>
        <w:i/>
        <w:iCs/>
        <w:spacing w:val="-20"/>
      </w:rPr>
      <w:t xml:space="preserve">να   </w:t>
    </w:r>
    <w:r>
      <w:rPr>
        <w:rFonts w:cs="Calibri" w:ascii="Calibri" w:hAnsi="Calibri"/>
        <w:i/>
        <w:iCs/>
        <w:spacing w:val="-20"/>
        <w:u w:val="single"/>
      </w:rPr>
      <w:t>ε π ι β ε β α ι ώ ν ο ν τ α ι</w:t>
    </w:r>
  </w:p>
  <w:p>
    <w:pPr>
      <w:pStyle w:val="Footer"/>
      <w:tabs>
        <w:tab w:val="clear" w:pos="4153"/>
        <w:tab w:val="left" w:pos="360" w:leader="none"/>
        <w:tab w:val="right" w:pos="8306" w:leader="none"/>
      </w:tabs>
      <w:rPr/>
    </w:pPr>
    <w:r>
      <w:rPr>
        <w:rFonts w:eastAsia="Calibri" w:cs="Calibri" w:ascii="Calibri" w:hAnsi="Calibri"/>
        <w:i/>
        <w:iCs/>
        <w:spacing w:val="-20"/>
        <w:u w:val="single"/>
      </w:rPr>
      <w:t xml:space="preserve"> </w:t>
    </w:r>
    <w:r>
      <w:rPr>
        <w:rFonts w:cs="Calibri" w:ascii="Calibri" w:hAnsi="Calibri"/>
        <w:i/>
        <w:iCs/>
        <w:spacing w:val="-20"/>
        <w:u w:val="single"/>
      </w:rPr>
      <w:t>καθημερινά</w:t>
    </w:r>
    <w:r>
      <w:rPr>
        <w:rFonts w:cs="Calibri" w:ascii="Calibri" w:hAnsi="Calibri"/>
        <w:i/>
        <w:iCs/>
        <w:spacing w:val="-20"/>
      </w:rPr>
      <w:t xml:space="preserve"> </w:t>
    </w:r>
    <w:r>
      <w:rPr>
        <w:rFonts w:cs="Calibri" w:ascii="Calibri" w:hAnsi="Calibri"/>
        <w:bCs/>
        <w:i/>
        <w:iCs/>
        <w:spacing w:val="-20"/>
      </w:rPr>
      <w:t xml:space="preserve"> </w:t>
    </w:r>
    <w:r>
      <w:rPr>
        <w:rFonts w:cs="Calibri" w:ascii="Calibri" w:hAnsi="Calibri"/>
        <w:spacing w:val="-20"/>
      </w:rPr>
      <w:t xml:space="preserve"> </w:t>
    </w:r>
    <w:r>
      <w:rPr>
        <w:rFonts w:cs="Calibri" w:ascii="Calibri" w:hAnsi="Calibri"/>
        <w:bCs/>
        <w:i/>
        <w:iCs/>
        <w:spacing w:val="-20"/>
      </w:rPr>
      <w:t>από  το  τηλ. 14944  του ΟΤΕ  ή από  τα  τηλ.:14541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8ptChar">
    <w:name w:val="Βασικό + 8 pt Char"/>
    <w:qFormat/>
    <w:rPr>
      <w:color w:val="000000"/>
      <w:sz w:val="18"/>
      <w:szCs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01:00Z</dcterms:created>
  <dc:creator>ΚΛΠ - Α'Λ/Τ - ΓΡ.ΔΡΟΜΟΛΟΓΙΩΝ</dc:creator>
  <dc:description/>
  <cp:keywords/>
  <dc:language>en-US</dc:language>
  <cp:lastModifiedBy>georgia mis</cp:lastModifiedBy>
  <cp:lastPrinted>2019-09-24T14:17:00Z</cp:lastPrinted>
  <dcterms:modified xsi:type="dcterms:W3CDTF">2019-09-24T15:01:00Z</dcterms:modified>
  <cp:revision>3</cp:revision>
  <dc:subject/>
  <dc:title>ΔΡΟΜΟΛΟΓΙΑ ΕΒΔΟΜΑΔΟΣ</dc:title>
</cp:coreProperties>
</file>