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485775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0</wp:posOffset>
                </wp:positionH>
                <wp:positionV relativeFrom="paragraph">
                  <wp:posOffset>133985</wp:posOffset>
                </wp:positionV>
                <wp:extent cx="2457450" cy="54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ΕΥΤΕΡ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43.05pt;mso-wrap-distance-left:9.05pt;mso-wrap-distance-right:9.05pt;mso-wrap-distance-top:0pt;mso-wrap-distance-bottom:0pt;margin-top:10.5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ΕΥΤΕΡΑ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23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"/>
        <w:gridCol w:w="2160"/>
        <w:gridCol w:w="900"/>
        <w:gridCol w:w="1548"/>
        <w:gridCol w:w="972"/>
        <w:gridCol w:w="2160"/>
        <w:gridCol w:w="872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ΠΕΡΙΟΧΗ - ΠΥΛΗ</w:t>
            </w:r>
          </w:p>
        </w:tc>
      </w:tr>
      <w:tr>
        <w:trPr>
          <w:trHeight w:val="5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1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ΟΙΝΟΥΣΣΕΣ ΨΑ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4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5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ΚΑΛΥΜΝΟ ΛΕΡΟ ΠΑΤΜ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ΠΑΡΟ ΝΑΞ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5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ΣΗΤΕΙΑ ΗΡΑΚΛΕΙΟ ΑΝΑΦΗ ΘΗΡΑ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0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ΗΡΑ ΚΙΣΣΑΜ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5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ΚΙΜΩΛΟ ΦΟΛΕΓΑΝΔΡΟ ΣΙΚΙΝΟ ΙΟ ΘΗΡ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ΔΟΝΟΥΣΑ ΑΙΓΙΑΛΗ ΑΣΤΥΠΑΛΑ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7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ΡΟΔ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5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ΜΥΤΙΛΗΝ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62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81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9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7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.ΚΗΡΥΚΟ ΦΟΥΡΝΟΙ ΚΑΡΛΟΒΑΣΙ ΒΑΘ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/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628900" cy="56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ΡΙΤΗ 24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ΑΠΕΡΓΙΑ Π.Ν.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4.7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ΡΙΤΗ 24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ΑΠΕΡΓΙΑ Π.Ν.Ο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right="7065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084"/>
        <w:gridCol w:w="1988"/>
        <w:gridCol w:w="1073"/>
        <w:gridCol w:w="1609"/>
        <w:gridCol w:w="933"/>
        <w:gridCol w:w="1947"/>
        <w:gridCol w:w="1098"/>
      </w:tblGrid>
      <w:tr>
        <w:trPr>
          <w:trHeight w:val="381" w:hRule="atLeast"/>
        </w:trPr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5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ΣΥΜΗ ΚΩ ΘΗΡ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ΜΥΚΟΝΟ ΝΑΞ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4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ΡΟΔ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ΥΤΙΛΗΝΗ  ΜΕΣΤΑ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4"/>
                <w:szCs w:val="14"/>
              </w:rPr>
            </w:pPr>
            <w:r>
              <w:rPr>
                <w:rFonts w:cs="Calibri" w:ascii="Calibri" w:hAnsi="Calibri"/>
                <w:strike/>
                <w:sz w:val="14"/>
                <w:szCs w:val="14"/>
              </w:rPr>
              <w:t>ΣΙΦΝΟ ΜΗΛΟ ΦΟΛΕΓΑΝΔΡΟ ΘΗΡΑ ΑΜΟΡΓΟ ΚΟΥΦΟΝΗΣΙ ΝΑΞ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60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Ι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56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ΝΑΞΟ ΚΟΥΦΟΝΗΣ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</w:tr>
      <w:tr>
        <w:trPr>
          <w:trHeight w:val="41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Ν.ΜΥΚΟΝΟ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</w:tr>
      <w:tr>
        <w:trPr>
          <w:trHeight w:val="395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ΡΟ ΝΑΞΟ ΘΗΡ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</w:tr>
      <w:tr>
        <w:trPr>
          <w:trHeight w:val="85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ΙΑΓΟΡΑ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ΒΑΛΑ ΛΗΜΝΟ ΜΥΤΙΛΗΝΗ ΧΙΟ ΒΑΘΥ ΦΟΥΡΝΟΙ ΑΓ.ΚΗΡΥΚΟ ΠΑΤΜ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ΜΥΚΟΝ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</w:tr>
      <w:tr>
        <w:trPr>
          <w:trHeight w:val="7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.ΣΤΑΡ ΠΑΤΜ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ΛΟΡΙΖΟ ΡΟΔΟ  ΤΗΛΟ ΝΙΣΥΡΟ ΚΩ ΚΑΛΥΜΝΟ ΑΣΤΥΠΑΛΑΙΑ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– Ε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ΝΙ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0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ΥΘΗΡΑ ΚΙΣΣΑΜ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78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:0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ΠΑΤΜΟ ΛΕΙΨΟΙ ΛΕΡΟ ΚΑΛΥΜΝΟ ΚΩ  ΣΥΜΗ ΡΟΔΟ ΚΑΡΠΑΘΟ ΚΑΣ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</w:tr>
      <w:tr>
        <w:trPr>
          <w:trHeight w:val="56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ΣΕΡΙΦΟ ΣΙΦΝΟ ΜΗΛΟ ΦΟΛΕΓΑΝΔΡΟ ΘΗΡΑ ΙΟ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</w:tr>
      <w:tr>
        <w:trPr>
          <w:trHeight w:val="57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ΝΑΞ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  <w:t>16</w:t>
            </w: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 xml:space="preserve">ΧΑΝΙΑ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76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ΟΥΦΟΝΗΣΙ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ΔΙΑΓΟΡΑΣ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7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ΥΚΟΝΟ ΠΑΤΜΟ ΑΓ.ΚΗΡΥΚΟ ΦΟΥΡΝΟΙ ΒΑΘΥ ΧΙΟ ΜΥΤΙΛΗΝΗ ΛΗΜΝΟ ΚΑΒΑ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 – Ε2</w:t>
            </w:r>
          </w:p>
        </w:tc>
      </w:tr>
      <w:tr>
        <w:trPr>
          <w:trHeight w:val="84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8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</w:tr>
      <w:tr>
        <w:trPr>
          <w:trHeight w:val="5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ΧΙΟ ΜΥΤΙΛΗΝΗ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777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Ι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ΗΛΟ ΘΗΡΑ ΑΝΑΦΗ ΚΑΣΟ ΚΑΡΠΑΘΟ ΔΙΑΦΑΝΙ ΧΑΛΚΗ ΡΟΔ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Α.Δ. – Ε3</w:t>
            </w:r>
          </w:p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0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2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ΘΥ ΚΑΡΛΟΒΑΣΙ ΦΟΥΡΝΟΙ ΑΓ.ΚΗΡΥΚ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86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trike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 ΝΑΞΟ ΠΑ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859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ΜΥΚΟΝΟ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ΤΖ – Ε7</w:t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21: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Δ. – Ε3</w:t>
            </w:r>
          </w:p>
        </w:tc>
      </w:tr>
      <w:tr>
        <w:trPr>
          <w:trHeight w:val="60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1:3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ΘΗΡΑ ΚΩ ΡΟΔ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4003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ΤΕΤΑΡΤΗ 25-09-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0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ΤΕΤΑΡΤΗ 25-09-20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520"/>
        <w:gridCol w:w="1012"/>
        <w:gridCol w:w="1980"/>
        <w:gridCol w:w="1052"/>
      </w:tblGrid>
      <w:tr>
        <w:trPr>
          <w:trHeight w:val="7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6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ΡΟ ΝΑΞΟ ΚΟΥΦΟΝΗΣΙ ΑΜΟΡΓΟ 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ΘΗΡΑ ΑΝΑΦΗ ΚΑΣΟ ΚΑΡΠΑΘΟ ΔΙΑΦΑΝΙ ΧΑΛΚΗ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6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43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  <w:tr>
        <w:trPr>
          <w:trHeight w:val="41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2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ΣΑ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06:55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: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ΤΙΛΗΝΗ ΧΙΟ ΟΙΝΟΥΣΣΕΣ ΨΑΡ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2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 xml:space="preserve">ΧΑΝΙ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E2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ΛΕΡΟ ΠΑΤΜ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4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Ν.ΜΥΚΟΝΟΣ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ΕΥΔΗΛΟ ΚΑΡΛΟΒΑΣΙ ΒΑΘ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8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5: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8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ΤΜΟ ΛΕΙΨΟΙ ΛΕΡΟ ΚΑΛΥΜΝΟ ΚΩ  ΣΥΜΗ ΡΟΔΟ ΚΑΡΠΑΘΟ ΚΑΣ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</w:tr>
      <w:tr>
        <w:trPr>
          <w:trHeight w:val="8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ΙΑΓΟΡΑ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ΤΜΟ ΑΓ.ΚΗΡΥΚΟ ΦΟΥΡΝΟΙ ΒΑΘΥ ΧΙΟ ΜΥΤΙΛΗΝΗ ΛΗΜΝΟ ΚΑΒΑΛ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43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4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 ΚΥΘΗΡ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ΝΕΟ ΔΡΟΜΟΛΟΓΙ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8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77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14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  <w:sz w:val="16"/>
                <w:szCs w:val="16"/>
              </w:rPr>
            </w:pPr>
            <w:r>
              <w:rPr>
                <w:rFonts w:cs="Calibri" w:ascii="Calibri" w:hAnsi="Calibri"/>
                <w:dstrike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ΚΙΜΩΛΟ ΦΟΛΕΓΑΝΔΡΟ ΣΙΚΙΝ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3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– Ε2</w:t>
            </w:r>
          </w:p>
        </w:tc>
      </w:tr>
      <w:tr>
        <w:trPr>
          <w:trHeight w:val="4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ΔΟΝΟΥΣΑ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AI</w:t>
            </w:r>
            <w:r>
              <w:rPr>
                <w:rFonts w:cs="Calibri" w:ascii="Calibri" w:hAnsi="Calibri"/>
                <w:sz w:val="16"/>
                <w:szCs w:val="16"/>
              </w:rPr>
              <w:t>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Ω 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 – E1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21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H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4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2514600" cy="4038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ΕΜΠΤΗ  26-09-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8pt;mso-wrap-distance-left:9.05pt;mso-wrap-distance-right:9.05pt;mso-wrap-distance-top:0pt;mso-wrap-distance-bottom:0pt;margin-top: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ΕΜΠΤΗ  26-09-2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900"/>
        <w:gridCol w:w="1620"/>
        <w:gridCol w:w="1080"/>
        <w:gridCol w:w="1980"/>
        <w:gridCol w:w="1052"/>
      </w:tblGrid>
      <w:tr>
        <w:trPr>
          <w:trHeight w:val="34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6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Ν.ΜΥΚΟΝΟΣ  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: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Υ 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6:15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  <w:p>
            <w:pPr>
              <w:pStyle w:val="8p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07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: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9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1:1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ΚΑΣΟ ΡΟΔΟ ΣΥΜΗ ΚΩ ΚΑΛΥΜΝΟ ΛΕΡΟ ΛΕΙΨΟΙ ΠΑΤ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ΑΓ.ΚΗΡΥΚΟ ΦΟΥΡΝΟΙ ΠΑΤΜΟ ΛΕΙΨΟΙ ΚΑΛΥΜΝΟ ΚΩ ΝΙΣΥΡΟ ΤΗΛΟ ΣΥΜΗ ΡΟΔΟ ΚΑΣΤΕΛΛΟΡΙΖ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Ε1</w:t>
            </w:r>
          </w:p>
        </w:tc>
      </w:tr>
      <w:tr>
        <w:trPr>
          <w:trHeight w:val="74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ΧΑΝΙΑ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ab/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8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ΔΟΝΟΥΣΑ ΑΙΓΙΑΛΗ ΑΣΤΥΠΑΛΑ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6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ΒΑΘΥ ΚΩ ΡΟΔ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5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ΒΑΘΥ ΧΙΟ ΜΥΤΙΛΗΝ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8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5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7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20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ΚΙΣΣΑΜΟ ΚΥ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trike/>
                <w:sz w:val="16"/>
                <w:szCs w:val="16"/>
              </w:rPr>
              <w:t>Α.Δ. – Ε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83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6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ΑΡΑΣΚΕΥΗ 27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ΑΡΑΣΚΕΥΗ 27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0"/>
        <w:gridCol w:w="1068"/>
        <w:gridCol w:w="1632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ΠΥΛΗ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80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ΚΟΝΟ ΠΑΡΟ ΝΑΞΟ ΚΟΥΦΟΝΗΣΙ ΑΜΟΡΓΟ 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7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5:15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ΡΟΔΟ ΣΥΜΗ ΚΩ ΚΑΛΥΜΝΟ ΛΕΡΟ ΛΕΙΨΟΙ ΠΑΤΜ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HAMPI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E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ΥΘΝΟ ΣΕΡΙΦΟ ΣΙΦΝΟ ΚΙΜΩΛΟ ΜΗΛ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6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ΧΑΛΚΗ ΔΙΑΦΑΝΙ ΚΑΡΠΑΘΟ ΚΑΣΟ ΑΝΑΦΗ ΘΗΡΑ ΜΗ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4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ΛΕΡΟ ΠΑΤΜ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10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ΣΑ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ΥΤΙΛΗΝΗ ΧΙΟ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ΒΑΘ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Γ.ΚΗΡΥΚΟ ΦΟΥΡΝΟΙ ΠΑΤΜΟ ΛΕΙΨΟΙ ΚΑΛΥΜΝΟ ΚΩ ΝΙΣΥΡΟ ΤΗΛΟ ΣΥΜΗ ΡΟΔΟ ΚΑΣΤΕΛΛΟΡΙΖ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z w:val="16"/>
                <w:szCs w:val="16"/>
              </w:rPr>
              <w:t>Ε1</w:t>
            </w:r>
          </w:p>
        </w:tc>
      </w:tr>
      <w:tr>
        <w:trPr>
          <w:trHeight w:val="5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ΚΥΘΗΡΑ ΑΝΤΙΚΥΘΗΡΑ ΚΙΣΣΑΜ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ΥΠΑΛΑΙΑ ΑΙΓΙΑΛΗ ΔΟΝΟΥΣΑ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CHAMPION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JE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43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6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9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255" w:leader="none"/>
                <w:tab w:val="center" w:pos="432" w:leader="none"/>
                <w:tab w:val="center" w:pos="462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ab/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6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ΠΡΕΒΕΛΗ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ΘΗΡΑ ΑΝΑΦΗ ΗΡΑΚΛΕΙΟ ΣΗΤΕΙΑ ΚΑΣΟ ΚΑΡΠΑΘΟ ΔΙΑΦΑΝΙ ΧΑΛΚ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.Δ. – Ε3</w:t>
            </w:r>
          </w:p>
        </w:tc>
      </w:tr>
      <w:tr>
        <w:trPr>
          <w:trHeight w:val="45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 ΚΥΘΝ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ΤΜΟ ΛΕΡΟ ΚΑΛΥΜΝΟ ΚΩ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56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ΘΗΡΑ ΙΟ ΝΑΞΟ ΠΑ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.ΣΑΜΟ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ΨΑΡΑ ΟΙΝΟΥΣΣΕΣ 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– Ε2</w:t>
            </w:r>
          </w:p>
        </w:tc>
      </w:tr>
      <w:tr>
        <w:trPr>
          <w:trHeight w:val="50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8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571500" cy="53594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n-US"/>
        </w:rPr>
        <w:drawing>
          <wp:inline distT="0" distB="0" distL="0" distR="0">
            <wp:extent cx="571500" cy="571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2514600" cy="6858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ΣΑΒΒΑΤΟ  28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ΣΑΒΒΑΤΟ  28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1080"/>
        <w:gridCol w:w="1800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– ΠΥΛΗ</w:t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06:15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ΤΙΛΗΝΗ Χ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Η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 – 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GALAXY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ΥΘΝΟ ΣΕΡΙΦΟ ΣΙΦΝΟ ΜΗΛΟ ΦΟΛΕΓΑΝΔΡΟ ΣΙΚΙΝ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4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34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4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ΡΟΔΟ ΚΩ ΒΑΘ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4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2:30</w:t>
            </w:r>
          </w:p>
          <w:p>
            <w:pPr>
              <w:pStyle w:val="8pt"/>
              <w:jc w:val="center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ΚΑΣΤΕΛΛΟΡΙΖΟ ΡΟΔΟ ΣΥΜΗ ΤΗΛΟ ΝΙΣΥΡΟ ΚΩ ΚΑΛΥΜΝΟ ΛΕΙΨΟΙ ΠΑΤΜΟ ΦΟΥΡΝΟΙ ΑΓ.ΚΗΡΥΚΟ </w:t>
            </w:r>
          </w:p>
          <w:p>
            <w:pPr>
              <w:pStyle w:val="8pt"/>
              <w:rPr>
                <w:rFonts w:ascii="Calibri" w:hAnsi="Calibri" w:cs="Calibri"/>
                <w:strike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7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ΑΠΟΛΑ ΚΟΥΦΟΝΗΣΙ ΣΧΟΙΝΟΥΣΑ ΗΡΑΚΛΕΙ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ΣΕΡΙΦΟ ΣΙΦΝΟ ΜΗΛΟ ΦΟΛΕΓΑΝΔΡΟ ΘΗΡΑ Ι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51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60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ΑΝΕΚΤΕΛΕΣ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sz w:val="16"/>
                <w:szCs w:val="16"/>
              </w:rPr>
            </w:pPr>
            <w:r>
              <w:rPr>
                <w:rFonts w:cs="Calibri" w:ascii="Calibri" w:hAnsi="Calibri"/>
                <w:strike/>
                <w:sz w:val="16"/>
                <w:szCs w:val="16"/>
              </w:rPr>
              <w:t xml:space="preserve">ΑΣΤΥΠΑΛΑΙΑ ΚΑΛΥΜΝΟ ΚΩ ΝΙΣΥΡΟ ΤΗΛΟ 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69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30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ΠΑΡΟ ΝΑΞΟ ΘΗΡ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5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ΥΚΟΝΟΣ 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ΡΗΤΗ Ι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5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Β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.GALAX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5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7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4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1500" cy="53594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drawing>
          <wp:inline distT="0" distB="0" distL="0" distR="0">
            <wp:extent cx="571500" cy="5715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702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ΚΕΝΤΡΙΚΟ ΛΙΜΕΝΑΡΧΕΙΟ ΠΕΙΡΑ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>Α’ ΛΙΜΕΝΙΚΟ ΤΜΗ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702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ΚΕΝΤΡΙΚΟ ΛΙΜΕΝΑΡΧΕΙΟ ΠΕΙΡΑ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</w:rPr>
                        <w:tab/>
                        <w:t>Α’ ΛΙΜΕΝΙΚΟ ΤΜΗ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</wp:posOffset>
                </wp:positionV>
                <wp:extent cx="2514600" cy="4438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3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ΚΥΡΙΑΚΗ 29-09-20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95pt;mso-wrap-distance-left:9.05pt;mso-wrap-distance-right:9.05pt;mso-wrap-distance-top:0pt;mso-wrap-distance-bottom:0pt;margin-top:1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ΚΥΡΙΑΚΗ 29-09-201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980"/>
        <w:gridCol w:w="900"/>
        <w:gridCol w:w="1800"/>
        <w:gridCol w:w="956"/>
        <w:gridCol w:w="1924"/>
        <w:gridCol w:w="900"/>
      </w:tblGrid>
      <w:tr>
        <w:trPr>
          <w:trHeight w:val="3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ΦΙΞΕΙΣ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ΝΑΧΩΡΗΣΕΙΣ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ΚΑΤΑΠ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ΕΛΕΥ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ΛΟΙ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ΩΡΑ ΑΠΟΠΛΟ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ΛΙΜΑΝΙ ΠΡΟΟΡΙΣΜΟ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 - ΠΥΛΗ</w:t>
            </w:r>
          </w:p>
        </w:tc>
      </w:tr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ΣΥΡΟ ΜΥΚΟΝ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Η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UPERJE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ΙΦΝΟ ΜΗΛΟ ΦΟΛΕΓΑΝΔΡΟ ΘΗΡΑ ΑΜΟΡΓΟ ΚΟΥΦΟΝΗΣΙ ΝΑΞ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8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6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  <w:t>X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Ι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4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07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ΧΑΝΙ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7</w:t>
            </w:r>
            <w:r>
              <w:rPr>
                <w:rFonts w:cs="Calibri" w:ascii="Calibri" w:hAnsi="Calibri"/>
                <w:sz w:val="16"/>
                <w:szCs w:val="16"/>
              </w:rPr>
              <w:t>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ΚΟΥΦΟΝΗΣ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0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9:10</w:t>
            </w:r>
          </w:p>
          <w:p>
            <w:pPr>
              <w:pStyle w:val="8pt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ΚΑΣΤΕΛΛΟΡΙΖΟ ΡΟΔΟ ΣΥΜΗ ΤΗΛΟ ΝΙΣΥΡΟ ΚΩ ΚΑΛΥΜΝΟ ΛΕΙΨΟΙ ΠΑΤΜΟ ΦΟΥΡΝΟΙ ΑΓ.ΚΗΡΥΚΟ </w:t>
            </w:r>
          </w:p>
          <w:p>
            <w:pPr>
              <w:pStyle w:val="8p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1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ΣΥΡΟ ΜΥΚΟΝΟ ΕΥΔΗΛΟ ΚΑΡΛΟΒΑΣ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62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ΙΟ ΘΗΡΑ ΦΟΛΕΓΑΝΔΡΟ 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: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ΑΡΟ ΝΑΞΟ 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07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ΤΗΝΟ ΜΥΚΟ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82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WORLD CHAMPION 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</w:tr>
      <w:tr>
        <w:trPr>
          <w:trHeight w:val="88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IGHSPEED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ΟΥΦΟΝΗΣΙ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ΠΑΤΜ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ΝΕΟ ΔΡΟΜΟΛΟΓΙ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ΑΣΤΥΠΑΛΑΙΑ ΚΑΛΥΜΝΟ ΚΩ ΝΙΣΥΡΟ ΤΗΛΟ ΡΟΔ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D3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1</w:t>
            </w:r>
          </w:p>
        </w:tc>
      </w:tr>
      <w:tr>
        <w:trPr>
          <w:trHeight w:val="71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Δ.ΣΟΛΩΜ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ΗΡΑ ΙΟ ΣΙΚΙΝΟ ΦΟΛΕΓΑΝΔΡΟ ΚΙΜΩΛΟ ΜΗΛΟ ΣΙΦΝΟ ΣΕΡΙΦΟ ΚΥΘΝ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IFNOS  J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ΕΡΙΦΟ ΣΙΦΝΟ ΜΗΛΟ ΦΟΛΕΓΑΝΔΡΟ ΘΗΡΑ 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</w:tr>
      <w:tr>
        <w:trPr>
          <w:trHeight w:val="65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Μ.ΣΤΑΡ ΠΑΡ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ΥΚΟΝΟ ΤΗ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ΦΑΙΣΤΟΣ 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  <w:tr>
        <w:trPr>
          <w:trHeight w:val="73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PEEDRUNNER 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432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9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ΗΛΟ ΣΙΦΝΟ ΣΕΡΙΦ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ΧΙΟΣ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: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ΡΟ ΠΑΡΟ ΝΑΞΟ ΗΡΑΚΛΕΙΑ ΣΧΟΙΝΟΥΣΑ ΚΟΥΦΟΝΗΣΙ ΚΑΤΑΠΟΛ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</w:tr>
      <w:tr>
        <w:trPr>
          <w:trHeight w:val="71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PAROS J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Ι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8:00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ΚΩ  ΣΥΜΗ ΡΟΔ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D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3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</w:tr>
      <w:tr>
        <w:trPr>
          <w:trHeight w:val="75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ΙΟΝ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23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:</w:t>
            </w:r>
            <w:r>
              <w:rPr>
                <w:rFonts w:cs="Calibri" w:ascii="Calibri" w:hAnsi="Calibri"/>
                <w:strike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ΙΣΣΑΜΟ ΑΝΤΙΚΥΘΗΡΑ ΚΥΘΗ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Ν.ΡΟΔΟΣ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:00</w:t>
            </w:r>
          </w:p>
          <w:p>
            <w:pPr>
              <w:pStyle w:val="8pt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ΙΟ ΜΥΤΙΛΗ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2</w:t>
            </w:r>
          </w:p>
        </w:tc>
      </w:tr>
      <w:tr>
        <w:trPr>
          <w:trHeight w:val="60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.ΣΤΑΡ ΔΗΛ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3: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ΘΗΡΑ ΝΑΞΟ ΠΑ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Λ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B.HORIZ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ΗΡΑΚΛΕΙ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Δ. – Ε3</w:t>
            </w:r>
          </w:p>
        </w:tc>
      </w:tr>
      <w:tr>
        <w:trPr>
          <w:trHeight w:val="87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p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.ΜΥΚΟ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:55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62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ΑΡΛΟΒΑΣΙ ΕΥΔΗΛΟ ΜΥΚΟΝΟ ΣΥ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Ζ – Ε7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ΕΛ.ΒΕΝΙΖΕΛΟ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: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ΧΑΝΙΑ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Α.Δ. – Ε3</w:t>
            </w:r>
          </w:p>
        </w:tc>
      </w:tr>
      <w:tr>
        <w:trPr>
          <w:trHeight w:val="88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SEA JET 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00</w:t>
            </w:r>
            <w:r>
              <w:rPr>
                <w:rFonts w:cs="Calibri" w:ascii="Calibri" w:hAnsi="Calibri"/>
                <w:sz w:val="16"/>
                <w:szCs w:val="16"/>
              </w:rPr>
              <w:t>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ΜΥΚΟΝΟ ΠΑΡΟ ΝΑΞΟ ΚΟΥΦΟΝΗΣΙ ΑΜΟΡΓΟ ΙΟ ΘΗΡΑ ΦΟΛΕΓΑΝΔΡΟ ΜΗΛΟ ΣΙΦΝ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.Σ. – Ε9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ΚΝΩΣΟΣ Π.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ΗΡΑΚΛΕΙΟ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E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36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92" w:leader="none"/>
      </w:tabs>
      <w:ind w:left="-285" w:right="-733" w:hanging="0"/>
      <w:rPr>
        <w:rFonts w:ascii="Calibri" w:hAnsi="Calibri" w:cs="Calibri"/>
        <w:bCs/>
        <w:i/>
        <w:i/>
        <w:iCs/>
        <w:spacing w:val="-20"/>
        <w:u w:val="single"/>
      </w:rPr>
    </w:pPr>
    <w:r>
      <w:rPr>
        <w:rFonts w:eastAsia="Calibri" w:cs="Calibri" w:ascii="Calibri" w:hAnsi="Calibri"/>
        <w:spacing w:val="-20"/>
      </w:rPr>
      <w:t xml:space="preserve">         </w:t>
    </w:r>
    <w:r>
      <w:rPr>
        <w:rFonts w:cs="Calibri" w:ascii="Calibri" w:hAnsi="Calibri"/>
        <w:spacing w:val="-20"/>
        <w:u w:val="single"/>
      </w:rPr>
      <w:t>Π Ρ Ο Σ Ο Χ Η</w:t>
    </w:r>
    <w:r>
      <w:rPr>
        <w:rFonts w:cs="Calibri" w:ascii="Calibri" w:hAnsi="Calibri"/>
        <w:bCs/>
        <w:spacing w:val="-20"/>
      </w:rPr>
      <w:t xml:space="preserve">  : </w:t>
    </w:r>
    <w:r>
      <w:rPr>
        <w:rFonts w:cs="Calibri" w:ascii="Calibri" w:hAnsi="Calibri"/>
        <w:bCs/>
        <w:i/>
        <w:iCs/>
        <w:spacing w:val="-20"/>
      </w:rPr>
      <w:t xml:space="preserve">Επειδή ενδέχεται να  γίνουν  τροποποιήσεις , τα δρομολόγια  των  πλοίων  πρέπει απαραίτητα  </w:t>
    </w:r>
    <w:r>
      <w:rPr>
        <w:rFonts w:cs="Calibri" w:ascii="Calibri" w:hAnsi="Calibri"/>
        <w:i/>
        <w:iCs/>
        <w:spacing w:val="-20"/>
      </w:rPr>
      <w:t xml:space="preserve">να   </w:t>
    </w:r>
    <w:r>
      <w:rPr>
        <w:rFonts w:cs="Calibri" w:ascii="Calibri" w:hAnsi="Calibri"/>
        <w:i/>
        <w:iCs/>
        <w:spacing w:val="-20"/>
        <w:u w:val="single"/>
      </w:rPr>
      <w:t>ε π ι β ε β α ι ώ ν ο ν τ α ι</w:t>
    </w:r>
  </w:p>
  <w:p>
    <w:pPr>
      <w:pStyle w:val="Footer"/>
      <w:tabs>
        <w:tab w:val="clear" w:pos="4153"/>
        <w:tab w:val="left" w:pos="360" w:leader="none"/>
        <w:tab w:val="right" w:pos="8306" w:leader="none"/>
      </w:tabs>
      <w:rPr/>
    </w:pPr>
    <w:r>
      <w:rPr>
        <w:rFonts w:eastAsia="Calibri" w:cs="Calibri" w:ascii="Calibri" w:hAnsi="Calibri"/>
        <w:i/>
        <w:iCs/>
        <w:spacing w:val="-20"/>
        <w:u w:val="single"/>
      </w:rPr>
      <w:t xml:space="preserve"> </w:t>
    </w:r>
    <w:r>
      <w:rPr>
        <w:rFonts w:cs="Calibri" w:ascii="Calibri" w:hAnsi="Calibri"/>
        <w:i/>
        <w:iCs/>
        <w:spacing w:val="-20"/>
        <w:u w:val="single"/>
      </w:rPr>
      <w:t>καθημερινά</w:t>
    </w:r>
    <w:r>
      <w:rPr>
        <w:rFonts w:cs="Calibri" w:ascii="Calibri" w:hAnsi="Calibri"/>
        <w:i/>
        <w:iCs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 xml:space="preserve"> </w:t>
    </w:r>
    <w:r>
      <w:rPr>
        <w:rFonts w:cs="Calibri" w:ascii="Calibri" w:hAnsi="Calibri"/>
        <w:spacing w:val="-20"/>
      </w:rPr>
      <w:t xml:space="preserve"> </w:t>
    </w:r>
    <w:r>
      <w:rPr>
        <w:rFonts w:cs="Calibri" w:ascii="Calibri" w:hAnsi="Calibri"/>
        <w:bCs/>
        <w:i/>
        <w:iCs/>
        <w:spacing w:val="-20"/>
      </w:rPr>
      <w:t>από  το  τηλ. 14944  του ΟΤΕ  ή από  τα  τηλ.:14541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8ptChar">
    <w:name w:val="Βασικό + 8 pt Char"/>
    <w:qFormat/>
    <w:rPr>
      <w:color w:val="000000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5:52:00Z</dcterms:created>
  <dc:creator>ΚΛΠ - Α'Λ/Τ - ΓΡ.ΔΡΟΜΟΛΟΓΙΩΝ</dc:creator>
  <dc:description/>
  <dc:language>en-US</dc:language>
  <cp:lastModifiedBy>roi</cp:lastModifiedBy>
  <cp:lastPrinted>2019-09-24T14:17:00Z</cp:lastPrinted>
  <dcterms:modified xsi:type="dcterms:W3CDTF">2019-09-25T05:52:00Z</dcterms:modified>
  <cp:revision>2</cp:revision>
  <dc:subject/>
  <dc:title>ΔΡΟΜΟΛΟΓΙΑ ΕΒΔΟΜΑΔΟΣ</dc:title>
</cp:coreProperties>
</file>