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82"/>
        <w:gridCol w:w="3062"/>
        <w:gridCol w:w="1758"/>
        <w:gridCol w:w="6463"/>
      </w:tblGrid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ΙΝΑΚΑΣ ΕΚΠΑΙΔΕΥΤΙΚΩΝ ΠΟΥ ΑΠΟΣΠΩΝΤΑΙ ΣΤΑ ΠΡΟΤΥΠΑ ΠΕΙΡΑΜΑΤΙΚΑ ΣΧΟΛΕΙΑ ΓΙΑ ΤΟ ΣΧΟΛΙΚΟ ΕΤΟΣ 2012-2013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ΕΙΡΑ ΚΑΤΑΤΑΞΗΣ ΑΝΑ ΣΧΟΛΙΚΗ ΜΟΝΑΔΑ ΚΑΙ ΕΙΔΙΚΟΤΗΤΑ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 ΕΚΠΑΙΔΕΥΤΙΚΟ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.Μ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ΧΟΛΙΚΗ ΜΟΝΑΔΑ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ΟΤΥΠΑ ΠΕΙΡΑΜΑΤΙΚΑ ΔΗΜΟΤΙΚΑ ΣΧΟΛΕΙ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ΡΩΤΟΒΑΘΜΙΑΣ &amp; ΔΕΥΤΕΡΟΒΑΘΜΙΑΣ ΕΚΠΑΙΔΕΥΣΗΣ ΑΤΤΙΚ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 ΠΕ7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ΚΟΥΚΟΥΝΕΖΟΥ ΧΡΥΣΟΥΛΑ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90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Π Δ.Σ. Π.Τ.Δ.Ε. ΠΑΝ. ΑΘΗΝΩΝ (ΜΑΡΑΣΛΕΙΟ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ΥΜΑΡΑΚΗ ΕΛΕ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08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Π Δ.Σ. Π.Τ.Δ.Ε. ΠΑΝ. ΑΘΗΝΩΝ (ΜΑΡΑΣΛΕΙΟ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ΑΤΡΑΚΗ ΜΑΡ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36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Π Δ.Σ. Π.Τ.Δ.Ε. ΠΑΝ. ΑΘΗΝΩΝ (ΜΑΡΑΣΛΕΙΟ)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 ΠΕ0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ΕΝΕΤΗ ΦΩΤΕΙ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88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Π Δ.Σ. Π.Τ.Δ.Ε. ΠΑΝ. ΑΘΗΝΩΝ (ΜΑΡΑΣΛΕΙΟ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ΓΕΩΡΓΙΟΥ ΠΑΓΩΝ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15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Π Δ.Σ. Π.Τ.Δ.Ε. ΠΑΝ. ΑΘΗΝΩΝ (ΜΑΡΑΣΛΕΙΟ)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 ΠΕ1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ΧΕΙΛΑΚΗ ΝΙΚΗ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990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Π Δ.Σ. Π.Τ.Δ.Ε. ΠΑΝ. ΑΘΗΝΩΝ (ΜΑΡΑΣΛΕΙΟ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ΤΑΣΙΝΟΣ ΠΑΝΑΓΙΩΤΗ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6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Π Δ.Σ. Π.Τ.Δ.Ε. ΠΑΝ. ΑΘΗΝΩΝ (ΜΑΡΑΣΛΕΙΟ)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 ΠΕ1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ΗΚΟΥΛΗ ΚΩΝΣΤΑΝΤ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Π Δ.Σ. Π.Τ.Δ.Ε. ΠΑΝ. ΑΘΗΝΩΝ (ΜΑΡΑΣΛΕΙΟ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 ΠΕ7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ΑΝΤΑΪΡΗ ΞΑΝΘ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100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ΡΟΤΥΠΟ ΠΕΙΡΑΜΑΤΙΚΟ Δ.Σ. ΠΕΙΡΑΙΑ –ΡΑΛΛΕΙΟ 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 ΠΕ0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ΚΟΤΣΗ ΑΙΚΑΤΕΡΙ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63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ΡΟΤΥΠΟ ΠΕΙΡΑΜΑΤΙΚΟ Δ.Σ. ΠΕΙΡΑΙΑ –ΡΑΛΛΕΙΟ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Η ΜΑΡΘ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ΡΟΤΥΠΟ ΠΕΙΡΑΜΑΤΙΚΟ Δ.Σ. ΠΕΙΡΑΙΑ –ΡΑΛΛΕΙΟ 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 ΠΕ1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ΙΓΓΑΣ ΑΝΑΣΤΑΣ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33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ΡΟΤΥΠΟ ΠΕΙΡΑΜΑΤΙΚΟ Δ.Σ. ΠΕΙΡΑΙΑ –ΡΑΛΛΕΙΟ 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 ΠΕ0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ΤΖΗΓΙΩΣΗ ΚΛΕΟΠΑΤΡ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50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ΡΟΤΥΠΟ ΠΕΙΡΑΜΑΤΙΚΟ Δ.Σ. ΠΕΙΡΑΙΑ –ΡΑΛΛΕΙΟ 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 ΠΕ3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ΑΚΙΔΟΥ ΑΓΛΑΪ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59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ΡΟΤΥΠΟ ΠΕΙΡΑΜΑΤΙΚΟ Δ.Σ. ΠΕΙΡΑΙΑ –ΡΑΛΛΕΙΟ 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ΕΡΙΦΕΡΕΙΑΚΗ ΔΙΕΥΘΥΝΣΗ ΠΡΩΤΟΒΑΘΜΙΑΣ &amp; ΔΕΥΤΕΡΟΒΑΘΜΙΑΣ ΕΚΠΑΙΔΕΥΣΗΣ ΚΕΝΤΡΙΚΗΣ ΜΑΚΕΔΟΝΙ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 ΠΕ0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ΣΤΑΣΙΟΥ ΑΔΑΜ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920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.Π.Δ.Σ. (ενταγμένο στο Α.Π.Θ.)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 ΠΕ0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ΡΚΟΥ ΒΑΣΙΛΙΚ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47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.Π.Δ.Σ. (ενταγμένο στο Α.Π.Θ.)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 ΠΕ1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ΤΕΝΤΑ ΜΑΡ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93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.Π.Δ.Σ. (ενταγμένο στο Α.Π.Θ.)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 ΠΕ 7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ΡΟΥΓΚΑΣ ΑΡΓΥΡΗ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89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Π.Π.Δ.Σ. ΕΥΟΣΜΟΥ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ΥΑΓΓΕΛΟΥ ΕΥΘΥΜΙΑ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310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Π.Π.Δ.Σ. ΕΥΟΣΜΟΥ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ΓΕΡΙΝΟΥ ΜΑΡ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59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Π.Π.Δ.Σ. ΕΥΟΣΜΟΥ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1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ΜΜΑΝΟΥΗΛΙΔΟΥ ΚΥΡΙΑΚΟΥΛΑ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746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Π.Π.Δ.Σ. ΕΥΟΣΜΟΥ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2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ΕΟΦΩΤΙΣΤΟΣ ΒΑΣΙΛΕ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3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Π.Π.Δ.Σ. ΕΥΟΣΜΟΥ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 ΠΕ 7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ΟΡΑΣΤΟΣ ΚΩΝ/Ν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299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Δ.Σ. ΣΕΡΡΩΝ- ΚΩΝ/ΝΟΣ ΚΑΡΑΜΑΝΛ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ΕΡΙΦΕΡΕΙΑΚΗ ΔΙΕΥΘΥΝΣΗ ΠΡΩΤΟΒΑΘΜΙΑΣ &amp; ΔΕΥΤΕΡΟΒΑΘΜΙΑΣ ΕΚΠΑΙΔΕΥΣΗΣ ΔΥΤΙΚΗΣ  ΜΑΚΕΔΟΝΙ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 ΠΕ 7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ΜΑΡΑΝΤΙΔΟΥ ΚΥΡΙΑΚΗ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518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Δ.Σ. ΦΛΩΡΙΝΑ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ΩΡΓΙΑΔΟΥ ΑΥΓ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729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Δ.Σ. ΦΛΩΡΙΝ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ΕΡΙΦΕΡΕΙΑΚΗ ΔΙΕΥΘΥΝΣΗ ΠΡΩΤΟΒΑΘΜΙΑΣ &amp; ΔΕΥΤΕΡΟΒΑΘΜΙΑΣ ΕΚΠΑΙΔΕΥΣΗΣ ΗΠΕΙΡΟΥ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7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ΒΕΡΓΟΥ ΒΑΣΙΛΙΚΗ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68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&amp; 1</w:t>
            </w:r>
            <w:r>
              <w:rPr>
                <w:vertAlign w:val="superscript"/>
              </w:rPr>
              <w:t>Ο</w:t>
            </w:r>
            <w:r>
              <w:rPr/>
              <w:t xml:space="preserve"> Π.Π.Δ.Σ. ΖΩΣΙΜΑΙΑΣ ΣΧΟΛΗΣ ΙΩΑΝΝΙΝ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ΩΣΤΟΥΛΑΣ ΑΧΙΛΛΕΑ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78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&amp; 1</w:t>
            </w:r>
            <w:r>
              <w:rPr>
                <w:vertAlign w:val="superscript"/>
              </w:rPr>
              <w:t>Ο</w:t>
            </w:r>
            <w:r>
              <w:rPr/>
              <w:t xml:space="preserve"> Π.Π.Δ.Σ. ΖΩΣΙΜΑΙΑΣ ΣΧΟΛΗΣ ΙΩΑΝΝΙΝ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1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ΥΘΥΜΙΟΥ ΣΠΥΡΙΔΟΥΛ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64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&amp; 1</w:t>
            </w:r>
            <w:r>
              <w:rPr>
                <w:vertAlign w:val="superscript"/>
              </w:rPr>
              <w:t>Ο</w:t>
            </w:r>
            <w:r>
              <w:rPr/>
              <w:t xml:space="preserve"> Π.Π.Δ.Σ. ΖΩΣΙΜΑΙΑΣ ΣΧΟΛΗΣ ΙΩΑΝΝΙΝ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ΕΡΙΦΕΡΕΙΑΚΗ ΔΙΕΥΘΥΝΣΗ ΠΡΩΤΟΒΑΘΜΙΑΣ &amp; ΔΕΥΤΕΡΟΒΑΘΜΙΑΣ ΕΚΠΑΙΔΕΥΣΗΣ ΔΥΤΙΚΗΣ  ΕΛΛΑΔ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7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ΜΙΧΑΛΟΥ ΑΙΜΙΛΙΑ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Δ.Σ. ΠΑΝΕΠΙΣΤΗΜΙΟΥ ΠΑΤΡΩ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ΚΟΚΟΛΟΓΙΑΝΝΑΚΗ ΒΑΣΙΛΙΚΗ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Δ.Σ. ΠΑΝΕΠΙΣΤΗΜΙΟΥ ΠΑΤΡΩ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ΠΟΣΤΟΛΟΠΟΥΛΟΥ ΜΑΡΙΑ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Δ.Σ. ΠΑΝΕΠΙΣΤΗΜΙΟΥ ΠΑΤΡ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 :ΠΕ1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ΡΔΕΛΟΥ ΑΓΓΕΛΙΚ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Δ.Σ. ΠΑΝΕΠΙΣΤΗΜΙΟΥ ΠΑΤΡ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 :ΠΕ19/2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ΤΣΟΜΗΤΡΟΠΟΥΛΟΣ ΔΗΜΗΤΡ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Δ.Σ. ΠΑΝΕΠΙΣΤΗΜΙΟΥ ΠΑΤΡ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 :ΠΕ3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ΠΥΡΟΠΟΥΛΟΥ ΜΑΡ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Δ.Σ. ΠΑΝΕΠΙΣΤΗΜΙΟΥ ΠΑΤΡ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ΕΡΙΦΕΡΕΙΑΚΗ ΔΙΕΥΘΥΝΣΗ ΠΡΩΤΟΒΑΘΜΙΑΣ &amp; ΔΕΥΤΕΡΟΒΑΘΜΙΑΣ ΕΚΠΑΙΔΕΥΣΗΣ ΝΟΤΙΟΥ ΑΙΓΑΙΟΥ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7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ΠΑΥΛΙΔΟΥ ΚΑΛΛΙΟΠΗ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26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9/Θ  Π.Π.Δ.Σ. ΡΟΔΟΥ</w:t>
            </w:r>
          </w:p>
        </w:tc>
      </w:tr>
      <w:tr>
        <w:trPr>
          <w:trHeight w:val="4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ΤΣΑΜΟΥΝΔΗ ΜΑΡ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445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9/Θ  Π.Π.Δ.Σ. ΡΟΔΟΥ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ΑΥΡΙΑΝΟΥ ΖΑΜΠΕΤΟΥΛ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335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9/Θ  Π.Π.Δ.Σ. ΡΟΔΟΥ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ΝΑΡΑ ΚΥΡΙΑΚ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223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9/Θ  Π.Π.Δ.Σ. ΡΟΔΟΥ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ΙΠΙΝΟΣ ΒΑΣΙΛΕ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389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9/Θ  Π.Π.Δ.Σ. ΡΟΔΟΥ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ΣΙΑΡΤΣΙΑΡΗ ΕΥΦΗΜΙΑ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193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9/Θ  Π.Π.Δ.Σ. ΡΟΔΟΥ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ΑΚΑΤΣΙΑΝΗ ΦΩΤΕΙ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169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9/Θ  Π.Π.Δ.Σ. ΡΟΔΟΥ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ΒΟΥΝΗ ΕΥΑΓΓΕΛ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018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9/Θ  Π.Π.Δ.Σ. ΡΟΔΟΥ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ΡΕΤΣΑ ΣΤΑΥΡΟΥΛΑ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239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ΙΔΙΚΟ Π.Π.Δ.Σ. ΡΟΔΟΥ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ΙΚΟΝΟΜΙΔΟΥ ΒΑΣΙΛΙΚ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85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9/Θ  Π.Π.Δ.Σ. ΡΟΔΟΥ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2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ΒΟΥΝΙΔΗΣ ΣΑΡΑΝΤΗ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4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9/Θ  Π.Π.Δ.Σ. ΡΟΔΟΥ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ΤΥΠΑ ΠΕΙΡΑΜΑΤΙΚΑ ΓΥΜΝ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ΡΩΤΟΒΑΘΜΙΑΣ &amp; ΔΕΥΤΕΡΟΒΑΘΜΙΑΣ ΕΚΠΑΙΔΕΥΣΗΣ ΑΤΤΙΚ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ΞΟΥΡΙΑ ΠΟΛΥΞΕ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46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ΓΥΜΝΑΣΙΟ ΑΘΗΝΑ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ΟΓΙΑΤΖΗΣ ΒΑΣΙΛΕ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7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ΓΥΜΝΑΣΙΟ ΑΘΗΝΑ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ΕΚΑΣ ΧΡΙΣΤΟΔΟΥΛ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05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ΓΥΜΝΑΣΙΟ ΑΘΗΝΑ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ΑΝΝΑΚΟΠΟΥΛΟΥ ΠΟΛΥΞΕ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4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ΓΥΜΝΑΣΙΟ ΑΘΗΝ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ΙΑΚΑ ΕΛΕ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9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ΓΥΜΝΑΣΙΟ ΑΘΗΝ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ΠΑΠΑΔΟΠΟΥΛΟΥ ΒΑΣΙΛΙΚΗ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03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ΓΥΜΝΑΣΙΟ ΑΘΗΝ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ΥΝΗΓΟΥ ΙΩΑΝΝ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13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.Π.ΓΥΜΝΑΣΙΟ ΑΘΗΝΑ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ΙΩΝΗ ΜΑΡ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50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.Π.ΓΥΜΝΑΣΙΟ ΑΘΗΝ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1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ΟΥΜΠΑ ΑΡΤΕΜΗΣ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92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.Π.ΓΥΜΝΑΣΙΟ ΑΘΗΝ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4.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ΑΛΛΟΥΣΗ ΜΑΡ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ΒΑΡΒΑΚΕΙΟΥ ΣΧΟΛ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ΞΥΠΟΛΙΑ ΣΟΦ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39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ΒΑΡΒΑΚΕΙΟΥ ΣΧΟΛ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4.0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ΙΤΣΑΤΑΚΗΣ ΕΜΜΑΝΟΥΗ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5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ΑΝΑΒΡΥΤ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ΜΙΧΑΛΙΟΣ ΜΙΧΑΗ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40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ΕΥΑΓΓΕΛΙΚΗΣ ΣΧΟΛΗΣ ΣΜΥΡΝ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ΤΑΞΑΣ ΝΙΚΟΛΑ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ΕΥΑΓΓΕΛΙΚΗΣ ΣΧΟΛΗΣ ΣΜΥΡΝ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ΑΛΔΑΜΗ ΕΛΕ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31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ΕΥΑΓΓΕΛΙΚΗΣ ΣΧΟΛΗΣ ΣΜΥΡΝ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1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ΘΑΝΑΣΟΠΟΥΛΟΣ ΛΑΜΠΡ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0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ΕΥΑΓΓΕΛΙΚΗΣ ΣΧΟΛΗΣ ΣΜΥΡΝ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1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ΕΛΕΣΙΩΤΗ ΚΩΝ/Ν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97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ΕΥΑΓΓΕΛΙΚΗΣ ΣΧΟΛΗΣ ΣΜΥΡΝ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ΠΑΓΙΑΥΛΑΣ ΙΩΝΝΗ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05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ΙΩΝΙΔΕΙΟΥ ΣΧΟΛΗΣ ΠΕΙΡΑΙΑ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ΡΩΤΟΒΑΘΜΙΑΣ &amp; ΔΕΥΤΕΡΟΒΑΘΜΙΑΣ ΕΚΠΑΙΔΕΥΣΗΣ ΚΕΝΤΡΙΚΗΣ ΜΑΚΕΔΟΝΙ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ΟΥΓΟΥΣΗ ΕΛΕΥΘΕΡ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8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ΓΥΜΝΑΣΙΟΘΕΣ/ΝΙΚ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1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ΕΡΖΙΔΟΥ ΘΕΟΔΟΥΛΗ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18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ΓΥΜΝΑΣΙΟΘΕΣ/ΝΙΚ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ΖΕΝΟΥ ΕΥΛΑΛ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45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.Π.ΓΥΜΝΑΣΙΟΘΕΣ/ΝΙΚ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ΗΜΗΤΡΙΟΥ ΔΗΜΟΣΘΕΝΗ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31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ΠΑΝ. ΜΑΚΕΔΟΝΙ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4.0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ΡΟΥΓΚΑΣ ΕΥΑΓΓΕΛ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80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ΠΑΝ. ΜΑΚΕΔΟΝΙ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1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ΙΑΚΙΡΗΣ ΓΕΩΡΓ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08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ΠΑΝ. ΜΑΚΕΔΟΝΙ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ΡΩΤΟΒΑΘΜΙΑΣ &amp; ΔΕΥΤΕΡΟΒΑΘΜΙΑΣ ΕΚΠΑΙΔΕΥΣΗΣ ΗΠΕΙΡΟΥ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ΠΑ ΠΑΝΑΓΙΩΤ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64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ΖΩΣΙΜΑΙΑΣ ΣΧΟΛΗΣ ΙΩΑΝΝΙΝΩ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ΗΚΟΥ ΕΛΕ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66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ΖΩΣΙΜΑΙΑΣ ΣΧΟΛΗΣ ΙΩΑΝΝΙΝΩ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ΙΧΑΛΑΚΟΠΟΥΛΟΥ ΚΩΝ/Ν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22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ΖΩΣΙΜΑΙΑΣ ΣΧΟΛΗΣ ΙΩΑΝΝΙΝΩ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ΤΡΙΔΟΥ ΜΑΡ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53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ΖΩΣΙΜΑΙΑΣ ΣΧΟΛΗΣ ΙΩΑΝΝΙΝ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ΡΩΤΟΒΑΘΜΙΑΣ &amp; ΔΕΥΤΕΡΟΒΑΘΜΙΑΣ ΕΚΠΑΙΔΕΥΣΗΣ ΔΥΤΙΚΗΣ  ΕΛΛΑΔ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ΝΕΛΟΠΟΥΛΟΥ ΓΕΩΡΓ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03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ΙΚΤΟ Π. Π. ΣΧΟΛΕΙΟ ΠΑΝ. ΠΑΤΡΩ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ΕΟΔΩΡΟΥ ΑΛΕΞΑΝΔΡ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01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ΙΚΤΟ Π. Π. ΣΧΟΛΕΙΟ ΠΑΝ. ΠΑΤΡΩ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ΣΑΪΚΟΥ ΕΥΑΓΓΕΛ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2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ΙΚΤΟ Π. Π. ΣΧΟΛΕΙΟ ΠΑΝ. ΠΑΤΡ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ΛΑΠΑΝΟΣ ΓΕΩΡΓ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82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ΙΚΤΟ Π. Π. ΣΧΟΛΕΙΟ ΠΑΝ. ΠΑΤΡΩ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ΑΝΝΑΡΕΛΗ ΣΤΑΜΑΤ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89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ΙΚΤΟ Π. Π. ΣΧΟΛΕΙΟ ΠΑΝ. ΠΑΤΡ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ΒΑΛΛΑΡΗ ΙΣΜΗ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57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ΠΑΤΡ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ΡΩΤΟΒΑΘΜΙΑΣ &amp; ΔΕΥΤΕΡΟΒΑΘΜΙΑΣ ΕΚΠΑΙΔΕΥΣΗΣ ΚΡΗΤΗΣ</w:t>
            </w:r>
          </w:p>
        </w:tc>
      </w:tr>
      <w:tr>
        <w:trPr>
          <w:trHeight w:val="129" w:hRule="atLeast"/>
        </w:trPr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ΙΛΙΓΑΡΔΟΣ ΓΕΩΡΓ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56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ΗΡΑΚΛΕΙΟΥ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ΡΒΕΡΑΚΗΣ ΑΝΔΡΕΑ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37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ΗΡΑΚΛΕΙΟΥ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ΑΔΑΜΟΓΛΟΥ ΙΩΑΝΝΗ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36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ΗΡΑΚΛΕΙΟΥ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ΚΟΥΛΑΚΗ ΣΤΥΛΙΑ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5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ΗΡΑΚΛΕΙΟΥ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ΣΕΝΑΚΗΣ ΑΡΣΕΝ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2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ΠΑΝ. ΚΡΗΤ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ΕΡΒΟΥΔΑΚΗ ΑΛΕΞΑΝΔΡ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2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ΠΑΝ. ΚΡΗΤ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ΪΩΑΝΝΟΥ ΕΜΜΑΝΟΥΕΛ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6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ΠΑΝ. ΚΡΗΤ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1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ΩΦΟΠΟΥΛΟΥ ΙΓΝΑΤ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09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ΠΑΝ. ΚΡΗΤΗΣ</w:t>
            </w:r>
          </w:p>
        </w:tc>
      </w:tr>
      <w:tr>
        <w:trPr>
          <w:trHeight w:val="70" w:hRule="atLeast"/>
        </w:trPr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ΤΥΠΑ ΠΕΙΡΑΜΑΤΙΚΑ ΛΥΚ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ΡΩΤΟΒΑΘΜΙΑΣ &amp; ΔΕΥΤΕΡΟΒΑΘΜΙΑΣ ΕΚΠΑΙΔΕΥΣΗΣ ΑΤΤΙΚ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ΣΚΟΣ ΓΕΩΡΓ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72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ΑΘΗΝΑΣ- ΓΕΝΝΑΔΕΙΟ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ΙΟΛΙΟΥ ΕΛΕ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17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ΑΘΗΝΑΣ- ΓΕΝΝΑΔΕΙΟ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ΡΑΝΤΖΗ ΚΥΡΙΑΚ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81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ΑΘΗΝΑΣ- ΓΕΝΝΑΔΕΙΟ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ΕΤΣΕΡΗ ΜΑΡ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41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ΑΘΗΝΑΣ- ΓΕΝΝΑΔΕΙΟ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ΡΕΜΙΩΤΗΣ ΘΩΜΑ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02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ΑΘΗΝΑΣ- ΓΕΝΝΑΔΕΙΟ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ΙΔΙΚΟΤΗΤΑ:ΠΕ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ΛΦΑΚΗ ΜΑΡ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87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ΑΘΗΝΑΣ- ΓΕΝΝΑΔΕΙΟ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1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ΔΑΣΗ ΕΙΡΗ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72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ΑΘΗΝΑΣ- ΓΕΝΝΑΔΕΙΟ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ΤΡΟΥΜΠΑΣ ΝΙΚΟΛΑ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38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ΑΘΗΝΑΣ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ΡΚΟΥΛΕΑ ΚΥΡΙΑΚ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56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ΑΘΗΝ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1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ΚΑΝΕΤΣΟΥ ΣΟΦ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86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ΑΘΗΝ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ΑΓΟΥ ΧΡΗΣΤ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2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 ΒΑΡΒΑΚΕΙΟΥ ΣΧΟΛ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4.0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ΕΛΕΝΤΖΑΣ ΑΘΑΝΑΣ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37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 ΒΑΡΒΑΚΕΙΟΥ ΣΧΟΛ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ΗΜΟΠΟΥΛΟΥ ΒΑΡΒΑΡ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14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 ΑΝΑΒΡΥΤ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ΩΙΤΣΑΚΟΣ ΣΩΤΗΡ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87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 ΑΝΑΒΡΥΤ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4.0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ΝΙΚΟΛΑΟΥ ΠΑΝΑΓΙΩΤΗ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54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 ΑΝΑΒΡΥΤ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ΠΑΘΗΣ ΜΑΡ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21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 ΑΓΙΩΝ ΑΝΑΡΓΥΡ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ΣΚΕΥΟΠΟΥΛΟΣ ΓΕΩΡΓ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58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 ΑΓΙΩΝ ΑΝΑΡΓΥΡ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1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ΓΙΟΣ ΧΡΗΣΤ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09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 ΑΓΙΩΝ ΑΝΑΡΓΥΡ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ΥΛΟΠΟΥΛΟΥ ΑΣΠΑΣ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961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. ΕΥΑΓΓΕΛΙΚΗΣ ΣΧΟΛΗΣ ΣΜΥΡΝ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4.0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ΙΑΚΟΝΟΥ ΜΑΡΙΑ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20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. ΕΥΑΓΓΕΛΙΚΗΣ ΣΧΟΛΗΣ ΣΜΥΡΝ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ΛΗΣ ΙΩΑΝΝΗ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88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. ΕΥΑΓΓΕΛΙΚΗΣ ΣΧΟΛΗΣ ΣΜΥΡΝ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1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ΤΣΟΜΙΧΟΣ ΚΩΝ/Ν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6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. ΕΥΑΓΓΕΛΙΚΗΣ ΣΧΟΛΗΣ ΣΜΥΡΝ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ΗΜΗΤΡΟΠΟΥΛΟΣ ΔΗΜΗΤΡ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657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. ΙΩΝΙΔΕΙΟΥ ΣΧΟΛ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ΣΧΟΣ ΑΡΓΥΡ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33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. ΙΩΝΙΔΕΙΟΥ ΣΧΟΛΗ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ΜΝΙΕΣ ΔΗΜΗΤΡ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75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. ΙΩΝΙΔΕΙΟΥ ΣΧΟΛ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ΓΚΟΥΦΑΣ ΚΩΝ/ΝΟ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44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ΑΝΝΕΙΟ Π.Π. ΓΕ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ΥΛΙΔΟΥ ΣΟΦ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84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ΑΝΝΕΙΟ Π.Π. ΓΕ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ΡΙΣΤΟΠΟΥΛΟΣ ΔΗΜΗΤΡ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56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ΑΝΝΕΙΟ Π.Π. ΓΕΛ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ΟΥΜΠΟΥΛΗΣ ΠΑΝΤΕΛΕΗΜΩ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07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ΑΝΝΕΙΟ Π.Π. ΓΕΛ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ΡΩΤΟΒΑΘΜΙΑΣ &amp; ΔΕΥΤΕΡΟΒΑΘΜΙΑΣ ΕΚΠΑΙΔΕΥΣΗΣ ΚΕΝΤΡΙΚΗΣ ΜΑΚΕΔΟΝΙ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ΓΚΡΑΝΤΖΙΟΥ ΒΑΣΙΛΙΚΗ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55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ΘΕΣ/ΝΙΚΗΣ- ΜΑΝΩΛΗΣ ΑΝΔΡΟΝΙΚΟ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ΛΙΣΙΑΝΗ ΙΩΑΝΝ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05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ΘΕΣ/ΝΙΚΗΣ- ΜΑΝΩΛΗΣ ΑΝΔΡΟΝΙΚΟ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ΜΕΩΝΑΚΗ ΑΛΙΚ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88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ΘΕΣ/ΝΙΚΗΣ- ΜΑΝΩΛΗΣ ΑΝΔΡΟΝΙΚΟ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ΛΟΝΙΚΙΔΗΣ ΔΗΜΗΤΡ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40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ΘΕΣ/ΝΙΚΗΣ- ΜΑΝΩΛΗΣ ΑΝΔΡΟΝΙΚΟ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ΒΑΝΙΤΙΔΗΣ ΑΘΑΝΑΣ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81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ΘΕΣ/ΝΙΚΗΣ- ΜΑΝΩΛΗΣ ΑΝΔΡΟΝΙΚΟ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1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ΗΚΟΥ ΙΩΑΝΝΗ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92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ΘΕΣ/ΝΙΚΗΣ- ΜΑΝΩΛΗΣ ΑΝΔΡΟΝΙΚΟ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ΩΡΓΑΛΗΣ ΕΥΑΓΓΕΛ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3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ΘΕΣ/ΝΙΚ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ΩΦΟΥ ΙΦΙΓΕΝΕ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68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ΘΕΣ/ΝΙΚ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1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ΑΧΟΣ ΔΗΜΗΤΡ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19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ΘΕΣ/ΝΙΚ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ΙΟΠΟΥΛΟΥ ΚΩΝ/Ν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16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ΣΧΟΛΕΙΟ Α. Π.Θ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ΡΑΛΑΜΠΙΔΟΥ ΑΛΕΞΑΝΔΡ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8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ΣΧΟΛΕΙΟ Α. Π.Θ.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ΥΛΩΝΑΣ ΝΙΚΟΛΑ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07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ΣΧΟΛΕΙΟ Α. Π.Θ.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4.0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ΔΑ ΕΛΕ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68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ΣΧΟΛΕΙΟ Α. Π.Θ.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4.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ΙΘΟΞΟΪΔΟΥ ΑΛΕΞΑΝΔΡ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43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ΣΧΟΛΕΙΟ Α. Π.Θ.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1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ΤΖΗΑΓΟΡΟΥ ΜΑΡ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288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ΣΧΟΛΕΙΟ Α. Π.Θ.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1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ΩΣΣΙΟΥ ΕΛΕ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8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ΣΧΟΛΕΙΟ Α. Π.Θ.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7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ΝΝΑ ΑΛΕΞ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376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ΣΧΟΛΕΙΟ Α. Π.Θ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ΤΑΝΑΒΑΡΑ ΑΘΗΝ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53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ΣΧΟΛΕΙΟ Α. Π.Θ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ΟΥΛΩΝΗ ΑΙΚΑΤΕΡΙ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66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ΣΧΟΛΕΙΟ Α. Π.Θ.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ΤΑΛΙΔΗΣ ΓΕΩΡΓ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35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 ΠΑΝ. ΜΑΚΕΔΟΝΙ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ΛΕΞΙΟΥ ΚΕΡΑΣΕΝ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33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 ΠΑΝ. ΜΑΚΕΔΟΝΙ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1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ΤΣΑ ΣΜΑΡΑΓΔ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687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 ΠΑΝ. ΜΑΚΕΔΟΝΙ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ΡΩΤΟΒΑΘΜΙΑΣ &amp; ΔΕΥΤΕΡΟΒΑΘΜΙΑΣ ΕΚΠΑΙΔΕΥΣΗΣ ΚΡΗΤ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ΜΑΚΗ ΑΙΚΑΤΕΡΙ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11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 ΗΡΑΚΛΕΙΟΥ ΚΡΗΤΗ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ΔΡΙΑΝΑΚΗ ΑΙΚΑΤΕΡΙ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87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 ΗΡΑΚΛΕΙΟΥ ΚΡΗΤ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4.0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ΓΑΡΓΑΝΟΥΡΑΚΗΣ ΒΑΣΙΛΕΙΟ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3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 ΗΡΑΚΛΕΙΟΥ ΚΡΗΤ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ΠΛΑΡΗ ΑΝΝ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48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 ΗΡΑΚΛΕΙΟΥ ΚΡΗΤ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1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ΠΕΤΑΝΑΚΗΣ ΑΡΙΣΤΕΙΔΗ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62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 ΗΡΑΚΛΕΙΟΥ ΚΡΗΤ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4.0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ΛΥΖΩΗΣ ΓΕΩΡΓ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99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 ΠΑΝ. ΚΡΗΤ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ΡΩΤΟΒΑΘΜΙΑΣ &amp; ΔΕΥΤΕΡΟΒΑΘΜΙΑΣ ΕΚΠΑΙΔΕΥΣΗΣ ΒΟΡΕΙΟΥ ΑΙΓΑΙΟΥ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ΖΑΦΕΙΡΙΟΥ ΜΑΡΙΑ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46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. ΓΕΛ ΜΥΤΙΛΗΝ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4.0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ΚΑΡΙΔΟΥ ΜΑΡ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22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. ΓΕΛ ΜΥΤΙΛΗΝ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9:21:00Z</dcterms:created>
  <dc:creator>depps</dc:creator>
  <dc:description/>
  <dc:language>en-US</dc:language>
  <cp:lastModifiedBy>sot</cp:lastModifiedBy>
  <dcterms:modified xsi:type="dcterms:W3CDTF">2012-07-21T09:21:00Z</dcterms:modified>
  <cp:revision>2</cp:revision>
  <dc:subject/>
  <dc:title/>
</cp:coreProperties>
</file>