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ΟΓΑ ΚΑΤΑΛΟΓΟΣ ΣΥΜΒΕΒΛΗΜΕΝΩΝ ΤΟΥΡΙΣΤΙΚΩΝ ΓΡΑΦΕΙΩΝ 2012 20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l-GR"/>
        </w:rPr>
        <w:t>ΣΥΜΒΕΒΛΗΜΕΝΑ ΤΟΥΡΙΣΤΙΚΑ ΓΡΑΦΕΙΑ ΝΟΜΟΥ ΑΙΤΟΛΩΑΚΑΡΝΑΝΙΑΣ</w:t>
      </w:r>
    </w:p>
    <w:tbl>
      <w:tblPr>
        <w:tblW w:w="12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3"/>
        <w:gridCol w:w="1502"/>
        <w:gridCol w:w="1780"/>
        <w:gridCol w:w="979"/>
        <w:gridCol w:w="1680"/>
        <w:gridCol w:w="1380"/>
        <w:gridCol w:w="1261"/>
        <w:gridCol w:w="1395"/>
      </w:tblGrid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Επωνυμία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ίτλος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Οδός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Αριθμός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όλ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ax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ΣΤΑΙΚΟΣ ΘΕΟΔΩΡΟ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ΤΑΙΚΟΣ TOURS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ΝΟΤΗ ΜΠΟΤΣΑΡΗ 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5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ΝΑΥΠΑΚΤΟΣ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634025222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634025222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l-GR"/>
        </w:rPr>
        <w:t>ΣΥΜΒΕΒΛΗΜΕΝΑ ΤΟΥΡΙΣΤΙΚΑ ΓΡΑΦΕΙΑ ΝΟΜΟΥ ΑΡΓΟΛΙΔΟΣ</w:t>
      </w:r>
    </w:p>
    <w:tbl>
      <w:tblPr>
        <w:tblW w:w="1327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02"/>
        <w:gridCol w:w="2153"/>
        <w:gridCol w:w="2381"/>
        <w:gridCol w:w="979"/>
        <w:gridCol w:w="1301"/>
        <w:gridCol w:w="1380"/>
        <w:gridCol w:w="1380"/>
        <w:gridCol w:w="1395"/>
      </w:tblGrid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Επωνυμία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ίτλος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Οδός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Αριθμός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όλ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ax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ΣΧΙΖΑΣ ΚΩΝ.ΔΗΜΗΤΡΙΟ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ΧΙΖΑΣ ΚΩΝ.ΔΗΜΗΤΡΙΟΣ 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ΘΕΟΤΟΚΟΠΟΥΛΟΥ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ΡΓΟΣ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751067583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751023790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751021676 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Α-Ρ ΖΑΦΕΙΡΗΣ &amp; ΣΙΑ Ο.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ZAFIRIS TRAVEL 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ΟΡΙΝΘΟΥ &amp; ΑΓΓ.ΜΠΟΜΠΟΥ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ΡΓΟΣ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751025651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751025652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751026065 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ΣΤΑΥΡΟΠΟΥΛΟΣ ΘΕΟΔΩΡΟ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STAVROPOULOS TOURS 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ΛΑΠΟΥΤΑ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ΝΑΥΠΛΙΟ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752025915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752025867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l-GR"/>
        </w:rPr>
        <w:t>ΣΥΜΒΕΒΛΗΜΕΝΑ ΤΟΥΡΙΣΤΙΚΑ ΓΡΑΦΕΙΑ ΝΟΜΟΥ ΑΡΤΑΣ</w:t>
      </w:r>
    </w:p>
    <w:tbl>
      <w:tblPr>
        <w:tblW w:w="12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44"/>
        <w:gridCol w:w="1895"/>
        <w:gridCol w:w="1620"/>
        <w:gridCol w:w="979"/>
        <w:gridCol w:w="807"/>
        <w:gridCol w:w="1380"/>
        <w:gridCol w:w="1380"/>
        <w:gridCol w:w="1395"/>
      </w:tblGrid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Επωνυμία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ίτλο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Οδός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Αριθμός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όλ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ax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ΧΟΥΛΙΑΡΑΣ ΚΩΝ/ΝΟ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HOULIARAS TOURS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ΟΜΜΕΝΟΥ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ΡΤ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681079561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946334161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681022818 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ΜΑΝΔΑΛΟΣ Ν.-ΤΣΩΝΟΣ Χ. Ο.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ΑΝΔΑΛΟΣ ΤΟΥΡΣ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.ΠΑΛΑΜΑ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9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ΡΤ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681071533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944563544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681071183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l-GR"/>
        </w:rPr>
        <w:t>ΣΥΜΒΕΒΛΗΜΕΝΑ ΤΟΥΡΙΣΤΙΚΑ ΓΡΑΦΕΙΑ ΝΟΜΟΥ ΑΤΤΙΚΗΣ</w:t>
      </w:r>
    </w:p>
    <w:tbl>
      <w:tblPr>
        <w:tblW w:w="1308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8"/>
        <w:gridCol w:w="1659"/>
        <w:gridCol w:w="2343"/>
        <w:gridCol w:w="979"/>
        <w:gridCol w:w="1648"/>
        <w:gridCol w:w="1380"/>
        <w:gridCol w:w="1380"/>
        <w:gridCol w:w="1395"/>
      </w:tblGrid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Επωνυμία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ίτλος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Οδός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Αριθμός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όλ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ax</w:t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ΑΦΟΙ ΛΑΓΟΠΟΥΛΟΙ Ο.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ΕΡΙΗΓΗΤΗΣ 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ΖΩΡΤΖ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ΘΗΝ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10380200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103832274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103838724 </w:t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EXPRESS HOLIDAYS ΤΟΥΡΙΣΤΙΚΕΣ ΕΠΙΧΕΙΡΗΣΕΙΣ Α.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EXPRESS HOLIDAYS S.A. 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ΒΡΑΝΑ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ΘΗΝ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10675230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106752306 </w:t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ΚΑΝΑΚΗΣ Ν. ΔΗΜΗΤΡΙΟ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TEMPI TRAVEL AGENCY 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ΡΜΟΥ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4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ΘΗΝ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103219362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103219750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103214705 </w:t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ΙΩΑΝΝΗΣ ΠΑΠΑΘΕΟΔΩΡΟ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LIFESTYLE TRAVEL 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ΡΩΤΟΠΑΠΠΑ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ΗΛΙΟΥΠΟΛ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109938642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109934980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109938657 </w:t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ΑΣΧΑΛΙΔΟΥ ΦΙΛΟΞΕΝ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FLEX TRAVEL 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Γ.ΕΙΡΗΝΗΣ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.ΦΩΚΑΙ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291078489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291078539 </w:t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Μ.ΣΤΑΥΡΟΥΛΙΑ &amp; ΣΙΑ Ε.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EXODOS TRAVEL AND COGRESS 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ΑΛΑΜΩΝ 25 &amp; ΒΑΣ.ΑΛΕΞΑΝΔΡΟΥ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0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ΕΡΙΣΤΕΡΙ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10578713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105787488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105786919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l-GR"/>
        </w:rPr>
        <w:t>ΣΥΜΒΕΒΛΗΜΕΝΑ ΤΟΥΡΙΣΤΙΚΑ ΓΡΑΦΕΙΑ ΝΟΜΟΥ ΑΧΑΪΑΣ</w:t>
      </w:r>
    </w:p>
    <w:tbl>
      <w:tblPr>
        <w:tblW w:w="12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3"/>
        <w:gridCol w:w="1746"/>
        <w:gridCol w:w="2006"/>
        <w:gridCol w:w="979"/>
        <w:gridCol w:w="981"/>
        <w:gridCol w:w="1380"/>
        <w:gridCol w:w="1380"/>
        <w:gridCol w:w="1395"/>
      </w:tblGrid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Επωνυμία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ίτλος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Οδός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Αριθμός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όλ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ax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ΕΤΑΙΡΕΙΑ ΤΟΥΡΙΣΤΙΚΩΝ ΤΑΞΙΔΙΩΝ ΔΗΜ.ΜΑΤΘΑΙΟΥ &amp; ΣΙΑ Ο.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MATTHEOS TOURS 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ΑΞΙΑΡΧΩΝ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2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ΙΓΙΟ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691021222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936909777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691022998 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ΑΝΔΡ. ΣΧΙΖΑΣ &amp; ΣΙΑ Ο.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SCHIZAS TOURS 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ΙΓΙΑΛΕΩΣ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4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ΙΓΙΟ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691025666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691023888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691022707 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ΣΓΟΥΡΑΔΙΤΗΣ Ν.ΣΠΥΡΙΔΩ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ΓΟΥΡΑΔΙΤΗΣ TOURS 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ΗΤΡΟΠΟΛΕΩΣ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5-77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ΙΓΙΟ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69106110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691025030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691061100 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Α.ΝΑΚΟΣ ΣΙΑ Ε.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VAVOULIS TOURS 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ΟΡΙΝΘΟΥ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4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ΑΤΡ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610221674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973778174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610221674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l-GR"/>
        </w:rPr>
        <w:t>ΣΥΜΒΕΒΛΗΜΕΝΑ ΤΟΥΡΙΣΤΙΚΑ ΓΡΑΦΕΙΑ ΝΟΜΟΥ ΒΟΙΩΤΙΑΣ</w:t>
      </w:r>
    </w:p>
    <w:tbl>
      <w:tblPr>
        <w:tblW w:w="1382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98"/>
        <w:gridCol w:w="2688"/>
        <w:gridCol w:w="1882"/>
        <w:gridCol w:w="979"/>
        <w:gridCol w:w="1322"/>
        <w:gridCol w:w="1380"/>
        <w:gridCol w:w="1380"/>
        <w:gridCol w:w="1395"/>
      </w:tblGrid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Επωνυμία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ίτλος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Οδός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Αριθμός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όλ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ax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ΑΠΑΓΙΑΝΝΗΣ ΑΛΚΙΒΙΑΔΗ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ΑΠΑΓΙΑΝΝΗΣ TRAVEL 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ΒΟΥΡΔΟΥΜΠΑ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 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ΘΗΒ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26202610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262021411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262028857 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ΝΙΚ.ΤΣΟΤΡΑΣ &amp; ΣΙΑ Ε.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TSOTRAS TRAVEL 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ΙΝΔΑΡΟΥ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2 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ΘΗΒ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262026444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262027444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262026333 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ΑΠΑΧΑΡΑΛΑΜΠΟΥΣ Ι.ΧΑΡΑΛΑΜΠΟ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ΑΠΑΧΑΡΑΛΑΜΠΟΥΣ TRAVEL 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ΠΥΡΙΔΩΝΟΣ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 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ΛΙΒΑΔΕΙ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261081166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261027651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261027651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l-GR"/>
        </w:rPr>
        <w:t>ΣΥΜΒΕΒΛΗΜΕΝΑ ΤΟΥΡΙΣΤΙΚΑ ΓΡΑΦΕΙΑ ΝΟΜΟΥ ΓΡΕΒΕΝΩΝ</w:t>
      </w:r>
    </w:p>
    <w:tbl>
      <w:tblPr>
        <w:tblW w:w="1323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9"/>
        <w:gridCol w:w="2080"/>
        <w:gridCol w:w="2120"/>
        <w:gridCol w:w="979"/>
        <w:gridCol w:w="1431"/>
        <w:gridCol w:w="1380"/>
        <w:gridCol w:w="1380"/>
        <w:gridCol w:w="1395"/>
      </w:tblGrid>
      <w:tr>
        <w:trPr/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Επωνυμία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ίτλος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Οδός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Αριθμό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όλ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ax</w:t>
            </w:r>
          </w:p>
        </w:tc>
      </w:tr>
      <w:tr>
        <w:trPr/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Β.ΚΟΥΤΣΟΜΗΤΡΟΣ &amp; ΣΙΑ Ο.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ΟΥΤΣΟΜΗΤΡΟΣ ΤΟΥΡΣ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ΡΓΑΤΙΚΗΣ ΠΡΩΤΟΜΑΓΙΑΣ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ΓΡΕΒΕΝ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62023334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62023084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62023084 </w:t>
            </w:r>
          </w:p>
        </w:tc>
      </w:tr>
      <w:tr>
        <w:trPr/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Γ.ΝΑΣΙΟΠΟΥΛΟΣ &amp; ΣΙΑ Ο.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ASIOPOULOS TRAVEL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ΦΑΡΔΥΚΑΜΠΟΥ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ΓΡΕΒΕΝ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6208741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62087412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62087413 </w:t>
            </w:r>
          </w:p>
        </w:tc>
      </w:tr>
      <w:tr>
        <w:trPr/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ΛΙΑΚΟΣ ΔΗΜΗΤΡΙΟ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PLIAKOS TRAVEL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Γ.ΓΕΩΡΓΙΟΣ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ΓΡΕΒΕΝΩ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62041174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942674638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62041774 </w:t>
            </w:r>
          </w:p>
        </w:tc>
      </w:tr>
      <w:tr>
        <w:trPr/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ΣΙΓΑΡΑΣ ΚΩΝ/ΝΟ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TSIGARAS TRAVEL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ΑΡΑΝΤΑΠΟΡΟΥ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ΕΣΚΑΤ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62032544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944344282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62032544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l-GR"/>
        </w:rPr>
        <w:t>ΣΥΜΒΕΒΛΗΜΕΝΑ ΤΟΥΡΙΣΤΙΚΑ ΓΡΑΦΕΙΑ ΝΟΜΟΥ ΔΡΑΜΑΣ</w:t>
      </w:r>
    </w:p>
    <w:tbl>
      <w:tblPr>
        <w:tblW w:w="1317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58"/>
        <w:gridCol w:w="1867"/>
        <w:gridCol w:w="2287"/>
        <w:gridCol w:w="979"/>
        <w:gridCol w:w="1028"/>
        <w:gridCol w:w="1380"/>
        <w:gridCol w:w="1380"/>
        <w:gridCol w:w="1395"/>
      </w:tblGrid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Επωνυμία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ίτλος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Οδός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Αριθμός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όλ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ax</w:t>
            </w:r>
          </w:p>
        </w:tc>
      </w:tr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ΑΦΟΙ ΕΦΡΑΙΜΙΔΗ Ο.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MAKARIOS TOURS 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Θ.ΑΘΑΝΑΣΙΑΔΗ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7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ΡΑΜ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2105577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21033444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21055777 </w:t>
            </w:r>
          </w:p>
        </w:tc>
      </w:tr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ΣΑΚΥΡΙΔΗΣ ΜΕΝΕΛΑΟ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ΣΑΚΙΡΙΔΗΣ TRAVEL 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Φ.ΑΞΙΩΜΑΤΙΚΩΝ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ΡΑΜ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21030722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942408028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21032764 </w:t>
            </w:r>
          </w:p>
        </w:tc>
      </w:tr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ΣΤΕΦ.ΠΟΡΤΟΚΑΛΙΔΗΣ &amp; ΣΙΑ Ο.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PORTOKALIDIS TOURS 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ΜΥΡΝΗΣ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ΡΑΜ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21047102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21035188 </w:t>
            </w:r>
          </w:p>
        </w:tc>
      </w:tr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ΣΤΕΦ.ΠΟΡΤΟΚΑΛΙΔΗΣ &amp; ΣΙΑ Ο.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PORTOKALIDIS TOURS 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ΟΧΥΡΟ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23022582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23022582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l-GR"/>
        </w:rPr>
        <w:t>ΣΥΜΒΕΒΛΗΜΕΝΑ ΤΟΥΡΙΣΤΙΚΑ ΓΡΑΦΕΙΑ ΝΟΜΟΥ ΔΩΔΕΚΑΝΗΣΟΥ</w:t>
      </w:r>
    </w:p>
    <w:tbl>
      <w:tblPr>
        <w:tblW w:w="12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8"/>
        <w:gridCol w:w="1852"/>
        <w:gridCol w:w="653"/>
        <w:gridCol w:w="979"/>
        <w:gridCol w:w="2263"/>
        <w:gridCol w:w="1380"/>
        <w:gridCol w:w="1380"/>
        <w:gridCol w:w="1395"/>
      </w:tblGrid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Επωνυμία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ίτλος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Οδός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Αριθμός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όλ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ax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ΑΤΣΑΗΣ ΜΙΧΑΛΗ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ΑΤΣΑΗΣ TRAVEL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ΡΧΑΓΓΕΛΟΣ-ΡΟΔΟΥ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974701615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244023520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24402352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l-GR"/>
        </w:rPr>
        <w:t>ΣΥΜΒΕΒΛΗΜΕΝΑ ΤΟΥΡΙΣΤΙΚΑ ΓΡΑΦΕΙΑ ΝΟΜΟΥ ΕΒΡΟΥ</w:t>
      </w:r>
    </w:p>
    <w:tbl>
      <w:tblPr>
        <w:tblW w:w="1410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85"/>
        <w:gridCol w:w="2292"/>
        <w:gridCol w:w="2454"/>
        <w:gridCol w:w="923"/>
        <w:gridCol w:w="2348"/>
        <w:gridCol w:w="1297"/>
        <w:gridCol w:w="1297"/>
        <w:gridCol w:w="1312"/>
      </w:tblGrid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Επωνυμία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ίτλος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Οδός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Αριθμός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όλη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1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2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ax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Ζ.ΚΟΥΡΤΙΔΗΣ &amp; ΣΙΑ Ο.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ΘΡΑΚΗ TOURS 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Β.ΑΛΕΞΑΝΔΡΟΥ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0 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ΛΕΞΑΝΔΡΟΥΠΟΛΗ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51026872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51032611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51020032 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ΑΝΤΩΝΙΟΣ ΠΑΝΤΙΡΗΣ ΤΟΥ ΓΕΩΡΓΙΟ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ΙΚΩΝ ΤΟΥΡΣ 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Λ.ΒΕΝΙΖΕΛΟΥ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8 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ΛΕΞΑΝΔΡΟΥΠΟΛΗ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51025455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945433677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51034755 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ΕΥΑΓΓΕΛΙΑ ΚΑΡΑΜΠΑΤΖΑΚ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ΛΕΩΝ TOURS 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ΗΣ ΜΑΙΟΥ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1 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ΛΕΞΑΝΔΡΟΥΠΟΛΗ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51027754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51033338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51029074 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ΓΙΑΛΑΜΑΤΖΗ ΕΙΡΗΝ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ΛΕΞΑΝΔΡΟΥΠΟΛΗ TOURS 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.ΠΑΛΑΙΟΛΟΓΟΥ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6 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ΛΕΞΑΝΔΡΟΥΠΟΛΗ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51024313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51036947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51031596 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ALPINO ΤΡΑΒΕΛ O.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ΛΠΙΝΟ ΤΡΑΒΕΛ ΟΕ 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ΒΕΝΙΖΕΛΟΥ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2 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ΔΥΜΟΤΕΙΧΟ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53022644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53022647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53022647 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ΧΑΤΖΗΑΝΤΩΝΙΟΥ ΚΩΝΣΤΑΝΤΙΝΟ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HAKO TOURS 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ΚΡΑ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8 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ΟΡΕΣΤΙΑΔΑ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52025013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52028050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52023561 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ΚΑΡΑΚΑΤΣΑΝΗΣ ΝΙΚ. &amp; ΣΙΑ Ε.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KARAKATSANIS TOURS 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ΥΡΙΠΙΔΟΥ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9 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ΟΡΕΣΤΙΑΔΑ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52023124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52029526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52024003 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ΚΩΣΤΑΡΕΛΛΟΣ ΑΘΑΝΑΣΙΟ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ΟΡΕΣΤΙΑΔΑ ΤΟΥΡΣ 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ΒΑΣ.ΚΩΝΣΤΑΝΤΙΝΟΥ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4 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ΟΡΕΣΤΙΑΔΑ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52023282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52025353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52026875 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ΚΙΛΟΥΔΗΣ ΓΕΩΡΓΙΟ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LPINO TOURS 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ΩΝ/ΠΟΛΕΩΣ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00 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ΟΡΕΣΤΙΑΔΑ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52023352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5202736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l-GR"/>
        </w:rPr>
        <w:t>ΣΥΜΒΕΒΛΗΜΕΝΑ ΤΟΥΡΙΣΤΙΚΑ ΓΡΑΦΕΙΑ ΝΟΜΟΥ ΕΥΒΟΙΑΣ</w:t>
      </w:r>
    </w:p>
    <w:tbl>
      <w:tblPr>
        <w:tblW w:w="12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35"/>
        <w:gridCol w:w="1900"/>
        <w:gridCol w:w="1249"/>
        <w:gridCol w:w="979"/>
        <w:gridCol w:w="1282"/>
        <w:gridCol w:w="1380"/>
        <w:gridCol w:w="1380"/>
        <w:gridCol w:w="1395"/>
      </w:tblGrid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Επωνυμία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ίτλος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Οδός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Αριθμός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όλ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ax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ΡΩΓΑΔΑΣ ΚΩΝΣΤΑΝΤΙΝΟ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TROGADAS TRAVEL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ΗΣ ΜΑΙΟΥ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ΙΣΤΙΑΙ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22605337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226052106 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ΛΑΛΑΓΙΑΝΝΗ ΝΙΚΟΛΕΤ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TRADITIONAL TOURS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ΕΥΚΙ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22604164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979224292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226041650 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ΧΡ.Ε.ΑΓΓΕΛΕΤΟΣ &amp; ΣΙΑ Ο.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ΑΛΙΡΡΟΙΑ ΤΟΥΡΣ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ΓΓΕΛΗ ΓΟΒΙΟΥ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0Α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ΧΑΛΚΙΔ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221027515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221086855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l-GR"/>
        </w:rPr>
        <w:t>ΣΥΜΒΕΒΛΗΜΕΝΑ ΤΟΥΡΙΣΤΙΚΑ ΓΡΑΦΕΙΑ ΝΟΜΟΥ ΖΑΚΥΝΘΟΥ</w:t>
      </w:r>
    </w:p>
    <w:tbl>
      <w:tblPr>
        <w:tblW w:w="12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22"/>
        <w:gridCol w:w="2277"/>
        <w:gridCol w:w="653"/>
        <w:gridCol w:w="979"/>
        <w:gridCol w:w="1514"/>
        <w:gridCol w:w="1380"/>
        <w:gridCol w:w="1380"/>
        <w:gridCol w:w="1395"/>
      </w:tblGrid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Επωνυμία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ίτλος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Οδός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Αριθμός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όλ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ax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ΣΟΥΛΗΣ ΠΑΝΑΓΙΩΤΗ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ΟΥΛΗΣ ΠΑΝΑΓΙΩΤΗΣ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ΑΛΑΜΑΚΙ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695026278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977258543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695029881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l-GR"/>
        </w:rPr>
        <w:t>ΣΥΜΒΕΒΛΗΜΕΝΑ ΤΟΥΡΙΣΤΙΚΑ ΓΡΑΦΕΙΑ ΝΟΜΟΥ ΗΜΑΘΙΑΣ</w:t>
      </w:r>
    </w:p>
    <w:tbl>
      <w:tblPr>
        <w:tblW w:w="12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29"/>
        <w:gridCol w:w="1567"/>
        <w:gridCol w:w="2023"/>
        <w:gridCol w:w="979"/>
        <w:gridCol w:w="1047"/>
        <w:gridCol w:w="1380"/>
        <w:gridCol w:w="1380"/>
        <w:gridCol w:w="1395"/>
      </w:tblGrid>
      <w:tr>
        <w:trPr/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Επωνυμία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ίτλος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Οδός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Αριθμός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όλ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ax</w:t>
            </w:r>
          </w:p>
        </w:tc>
      </w:tr>
      <w:tr>
        <w:trPr/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ΑΦΟΙ ΤΣΕΑ &amp; ΣΙΑ Ο.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TSEAS TRAVEL 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ΗΤΡΟΠΟΛΕΩΣ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8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ΒΕΡΟΙ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31027116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31027711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31027744 </w:t>
            </w:r>
          </w:p>
        </w:tc>
      </w:tr>
      <w:tr>
        <w:trPr/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ΕΛΕΝΗ ΑΛΑΤΣΙΔΟΥ &amp; ΣΙΑ Ε.Π.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ΧΙΛΛΕΑΣ ΑΛΑΤΣΙΔΗΣ 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ΑΤΡΙΑΡΧΟΥ ΙΩΑΚΕΙΜ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ΒΕΡΟΙ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31028291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31021788 </w:t>
            </w:r>
          </w:p>
        </w:tc>
      </w:tr>
      <w:tr>
        <w:trPr/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ΑΝΔΡΕΑΔΟΥ ΔΑΦΝ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NDREADIS TOURS 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Γ.ΔΗΜΗΤΡΙΟΥ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ΒΕΡΟΙ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31029727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31061727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31061727 </w:t>
            </w:r>
          </w:p>
        </w:tc>
      </w:tr>
      <w:tr>
        <w:trPr/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ΟΥΡΙΣΤΙΚΗ ΗΜΑΘΙΑΣ ΜΟΝΟΠΡΟΣΩΠΗ Ε.Π.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ΟΥΡΙΣΤΙΚΗ ΗΜΑΘΙΑΣ 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ΤΟΑ ΚΤΕΛ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ΒΕΡΟΙ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31076007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31026109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l-GR"/>
        </w:rPr>
        <w:t>ΣΥΜΒΕΒΛΗΜΕΝΑ ΤΟΥΡΙΣΤΙΚΑ ΓΡΑΦΕΙΑ ΝΟΜΟΥ ΗΡΑΚΛΕΙΟΥ</w:t>
      </w:r>
    </w:p>
    <w:tbl>
      <w:tblPr>
        <w:tblW w:w="12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01"/>
        <w:gridCol w:w="1464"/>
        <w:gridCol w:w="1693"/>
        <w:gridCol w:w="979"/>
        <w:gridCol w:w="1408"/>
        <w:gridCol w:w="1380"/>
        <w:gridCol w:w="1380"/>
        <w:gridCol w:w="1395"/>
      </w:tblGrid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Επωνυμία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ίτλος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Οδός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Αριθμός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όλ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ax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ΓΕΡΟΓΙΑΝΝΑΚΗ ΜΑΡΙΝ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PSIPETIS TRAVEL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ΜΑΛΘΕΙΑΣ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 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ΗΡΑΚΛΕΙΟ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810224415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976722918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810224416 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ΝΙΚΟΛΟΠΟΥΛΟΣ ΑΘΑΝΑΣΙΟ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SOLE E MARE TRAVEL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ΗΤΣΟΤΑΚΗ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 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ΗΡΑΚΛΕΙΟ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810301977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810226515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810301977 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ΓΕΩΡΓΙΑ Ε.ΠΑΠΑΗΛΙΑΚ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BEST WAY TRAVEL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ΙΔΟΜΕΝΕΩΣ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7 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ΗΡΑΚΛΕΙΟ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810334334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810228180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810334335 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ΣΑΡΡΗΣ ΙΩΑΝΝΗ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KOLCHIDA TRAVEL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ΒΑΝΣ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9 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ΗΡΑΚΛΕΙΟ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810280077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810289920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810289920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l-GR"/>
        </w:rPr>
        <w:t>ΣΥΜΒΕΒΛΗΜΕΝΑ ΤΟΥΡΙΣΤΙΚΑ ΓΡΑΦΕΙΑ ΝΟΜΟΥ ΗΡΑΚΛΕΙΟΥ</w:t>
      </w:r>
    </w:p>
    <w:tbl>
      <w:tblPr>
        <w:tblW w:w="12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01"/>
        <w:gridCol w:w="1464"/>
        <w:gridCol w:w="1693"/>
        <w:gridCol w:w="979"/>
        <w:gridCol w:w="1408"/>
        <w:gridCol w:w="1380"/>
        <w:gridCol w:w="1380"/>
        <w:gridCol w:w="1395"/>
      </w:tblGrid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Επωνυμία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ίτλος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Οδός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Αριθμός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όλ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ax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ΓΕΡΟΓΙΑΝΝΑΚΗ ΜΑΡΙΝ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PSIPETIS TRAVEL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ΜΑΛΘΕΙΑΣ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 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ΗΡΑΚΛΕΙΟ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810224415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976722918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810224416 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ΝΙΚΟΛΟΠΟΥΛΟΣ ΑΘΑΝΑΣΙΟ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SOLE E MARE TRAVEL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ΗΤΣΟΤΑΚΗ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 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ΗΡΑΚΛΕΙΟ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810301977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810226515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810301977 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ΓΕΩΡΓΙΑ Ε.ΠΑΠΑΗΛΙΑΚ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BEST WAY TRAVEL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ΙΔΟΜΕΝΕΩΣ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7 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ΗΡΑΚΛΕΙΟ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810334334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810228180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810334335 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ΣΑΡΡΗΣ ΙΩΑΝΝΗ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KOLCHIDA TRAVEL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ΒΑΝΣ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9 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ΗΡΑΚΛΕΙΟ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810280077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810289920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81028992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l-GR"/>
        </w:rPr>
        <w:t>ΣΥΜΒΕΒΛΗΜΕΝΑ ΤΟΥΡΙΣΤΙΚΑ ΓΡΑΦΕΙΑ ΝΟΜΟΥ ΘΕΣΣΑΛΟΝΙΚΗΣ</w:t>
      </w:r>
    </w:p>
    <w:tbl>
      <w:tblPr>
        <w:tblW w:w="1410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10"/>
        <w:gridCol w:w="2323"/>
        <w:gridCol w:w="2392"/>
        <w:gridCol w:w="932"/>
        <w:gridCol w:w="1803"/>
        <w:gridCol w:w="1311"/>
        <w:gridCol w:w="1311"/>
        <w:gridCol w:w="1326"/>
      </w:tblGrid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Επωνυμία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ίτλος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Οδός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Αριθμός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όλη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1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ax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ΥΡΕΤΖΙΔΟΥ ΚΥΡΙΑΚ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N TIME TRAVEL 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Ι.ΜΕΤΑΞΑ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ΓΙΟΣ ΑΘΑΝΑΣΙΟΣ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10701903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932429404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10701903 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ΚΥΡΙΑΚΙΔΟΥ ΣΟΦΙ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NETON TOURS 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ΓΝΑΤΙΑ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7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ΘΕΣΣΑΛΟΝΙΚΗ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10275857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10268780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10262075 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ΣΤΕΦ.ΠΟΡΤΟΚΑΛΙΔΗΣ &amp; ΣΙΑ Ο.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PORTOKALIDIS TOURS 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ΓΝΑΤΙΑ &amp; ΙΑΣΩΝΙΔΟΥ 1 ΓΩΝΙΑ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ΘΕΣΣΑΛΟΝΙΚΗ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10262833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10261280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10269535 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ΦΩΤΕΙΝΗ ΣΥΖ ΦΩΤΙΟΥ ΔΕΒΕΤΖ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THESSALONIKI TOURS 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ΓΝΑΤΙΑ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8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ΘΕΣΣΑΛΟΝΙΚΗ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10223282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10260316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10287392 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ΖΟΡΠΙΔΗΣ ΤΟΥΡΙΣΤΙΚΟΣ ΟΡΓΑΝΙΣΜΟΣ Α.Ε.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ZORPIDIS TRAVEL SERVICES 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ΜΠΟΡΙΚ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ΕΝΤΡ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 xml:space="preserve"> MEDITERRANEAN COSMOS CENTER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ΘΕΣΣΑΛΟΝΙΚΗ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10476880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10477434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10473608 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ΖΟΡΠΙΔΗΣ ΤΟΥΡΙΣΤΙΚΟΣ ΟΡΓΑΝΙΣΜΟΣ Α.Ε.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ZORPIDIS TRAVEL SERVICES 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ΟΝΤΟΥ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1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ΘΕΣΣΑΛΟΝΙΚΗ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10449997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10477434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10449066 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ΓΙΟΛΤΖΟΓΛΟΥ ΑΝΘΥΜΟΣ &amp; ΣΙΑ Ο.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ΝΘΥΜΟΣ TRAVEL 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ΡΜΟΥ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ΘΕΣΣΑΛΟΝΙΚΗ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10530153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10932126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10533352 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ΑΝΑΣΤΑΣΙΟΣ ΑΠΟΣΤΟΛΙΔΗΣ &amp; ΣΙΑ Ο.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ΠΟΣΤΟΛΙΔΗΣ TOURS 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ΓΝΑΤΙΑ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9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ΘΕΣΣΑΛΟΝΙΚΗ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10233236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10240175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10233584 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ΟΥΡΙΣΤΙΚΟΣ ΜΕΤΑΦΟΡΙΚΟΣ ΣΥΝ/ΜΟ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Ο.ΜΕ.Σ 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ΗΤΡΟΠΟΛΕΩΣ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9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ΘΕΣΣΑΛΟΝΙΚΗ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10223353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948885599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10221446 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ΖΟΡΠΙΔΗΣ ΤΟΥΡΙΣΤΙΚΟΣ ΟΡΓΑΝΙΣΜΟΣ Α.Ε.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ZORPIDIS TRAVEL SERVICES 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ΗΤΡΟΠΟΛΕΩΣ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ΘΕΣΣΑΛΟΝΙΚΗ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10231170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10477434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10231165 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ΖΟΡΠΙΔΗΣ ΤΟΥΡΙΣΤΙΚΟΣ ΟΡΓΑΝΙΣΜΟΣ Α.Ε.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ZORPIDIS TRAVEL SERVICES 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ΓΝΑΤΙΑΣ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6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ΘΕΣΣΑΛΟΝΙΚΗ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10244400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10477434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10274422 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Θ.ΚΡΙΘΑΡΙΔΗΣ &amp; ΣΙΑ Ε.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 ALEXANDER TRAVEL 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ΓΝΑΤΙΑΣ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ΘΕΣΣΑΛΟΝΙΚΗ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10229950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10229910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10234367 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ΑΘΩΣ ΕΛΛΑΣ Α.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ΘΩΣ ΕΛΛΑΣ Α.Ε. 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ΗΤΡΟΠΟΛΕΩΣ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ΘΕΣΣΑΛΟΝΙΚΗ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10284300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10284315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10288402 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Ι.ΠΑΤΣΙΔΗΣ-Χ.ΤΖΑΒΕΛΑΣ Ο.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XIOS RIVER TOURS 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ΘΝ.ΑΝΤΙΣΤΑΣΗΣ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6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ΟΥΦΑΛΙΑ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91051308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944511060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91051114 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ΒΑΡΒΑΓΙΑΝΝΗΣ ΔΗΜΗΤΡΙΟ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VARVAGIANNIS TRAVEL 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ΝΔΡ.ΠΑΠΑΝΔΡΕΟΥ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3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Ν.ΚΟΡΔΕΛΙΟ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10772055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10277077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10700323 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ΖΕΛΕΠΗΣ ΔΗΜΗΤΡΙΟ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TZELEPIS TRAVEL TOURS 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ΜΠΕΛΟΚΗΠΩΝ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5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ΕΡΑΙΑ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92025122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92039350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92025919 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ΚΙΤΣΟΥΛΗΣ ΒΑΣ.ΓΕΩΡΓΙΟ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LLEER ΚΙΤΣΟΥΛΗΣ 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ΜΠΕΛΟΚΗΠΩΝ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3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ΕΡΑΙΑ - ΘΕΡΜΑΙΚΟΣ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92023321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975026861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92023531 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ΕΡΗΦΑΝΟΠΟΥΛΟΣ ΧΑΡΙΤΩ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ΕΡΗΦΑΝΟΠΟΥΛΟΣ TRAVEL 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ΗΜΟΚΡΑΤΙΑΣ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ΧΑΛΑΣΤΡΑ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10794944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10794944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l-GR"/>
        </w:rPr>
        <w:t>ΣΥΜΒΕΒΛΗΜΕΝΑ ΤΟΥΡΙΣΤΙΚΑ ΓΡΑΦΕΙΑ ΝΟΜΟΥ ΙΩΑΝΝΙΝΩΝ</w:t>
      </w:r>
    </w:p>
    <w:tbl>
      <w:tblPr>
        <w:tblW w:w="12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84"/>
        <w:gridCol w:w="1703"/>
        <w:gridCol w:w="1894"/>
        <w:gridCol w:w="979"/>
        <w:gridCol w:w="1385"/>
        <w:gridCol w:w="1380"/>
        <w:gridCol w:w="1380"/>
        <w:gridCol w:w="1395"/>
      </w:tblGrid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Επωνυμία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ίτλος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Οδός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Αριθμός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όλ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ax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ΚΑΣΣΑΡΟΣ ΣΤΕΡΓΙΟ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KASSAROS TRAVEL 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ΓΡ.ΣΑΚΚΑ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-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ΙΩΑΝΝΙΝ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651039274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651031453 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ΚΑΣΣΑΡΟΣ ΣΤΕΡΓΙΟ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KASSAROS TRAVEL 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Ρ.ΤΖΟΥΜΑΚΑ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ΕΤΣΟΒΟ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65604180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656041662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656041262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l-GR"/>
        </w:rPr>
        <w:t>ΣΥΜΒΕΒΛΗΜΕΝΑ ΤΟΥΡΙΣΤΙΚΑ ΓΡΑΦΕΙΑ ΝΟΜΟΥ ΚΑΒΑΛΑΣ</w:t>
      </w:r>
    </w:p>
    <w:tbl>
      <w:tblPr>
        <w:tblW w:w="1267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1"/>
        <w:gridCol w:w="1439"/>
        <w:gridCol w:w="2006"/>
        <w:gridCol w:w="979"/>
        <w:gridCol w:w="1841"/>
        <w:gridCol w:w="1380"/>
        <w:gridCol w:w="1380"/>
        <w:gridCol w:w="1395"/>
      </w:tblGrid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Επωνυμία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ίτλος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Οδός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Αριθμός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όλ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ax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ΞΑΝΘΟΠΟΥΛΟΣ ΑΛΕΞΑΝΔΡΟ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ΓΑΙΟΡΑΜΑ 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ΗΤΡΟΠΟΛΕΩΣ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Α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ΑΒΑΛ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10227456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10834978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10834998 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ΣΑΟΥΛΙΔΗΣ ΠΑΝΑΓΙΩΤΗ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VALERIA TOURS 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ΟΜΟΝΟΙΑΣ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8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ΑΒΑΛ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10838606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10232864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10232864 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ΔΟΜΟΥΤΖΟΓΛΟΥ ΑΝΝ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STELLA΄S TOURS 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ΠΕΤΣΩΝ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ΑΒΑΛ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10222888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10222002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10233217 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ΝΑΣΟΣ ΑΘΑΝΑΣΙΟ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ASOS TOURS 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ΚΡΑ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ΧΡΥΣΟΥΠΟΛ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9102541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91025504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9102541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l-GR"/>
        </w:rPr>
        <w:t>ΣΥΜΒΕΒΛΗΜΕΝΑ ΤΟΥΡΙΣΤΙΚΑ ΓΡΑΦΕΙΑ ΝΟΜΟΥ ΚΑΡΔΙΤΣΗΣ</w:t>
      </w:r>
    </w:p>
    <w:tbl>
      <w:tblPr>
        <w:tblW w:w="12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00"/>
        <w:gridCol w:w="1818"/>
        <w:gridCol w:w="1747"/>
        <w:gridCol w:w="979"/>
        <w:gridCol w:w="1401"/>
        <w:gridCol w:w="1380"/>
        <w:gridCol w:w="1380"/>
        <w:gridCol w:w="1395"/>
      </w:tblGrid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Επωνυμία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ίτλος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Οδός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Αριθμός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όλ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ax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ΚΑΤΣΙΦΟΣ ΧΡΗΣΤΟΣ-ΑΡΙΣΤΕΙΔΗ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ΕΓΑΣ ΑΛΕΞΑΝΔΡΟΣ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.ΤΕΡΤΙΠΗ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2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ΑΡΔΙΤΣ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41023322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973851710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41025966 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ΖΙΜΟΥΡΤΟΣ ΚΩΝ/ΝΟ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ΖΙΜΟΥΡΤΟΣ TRAVEL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ΑΡΑΙΣΚΑΚΗ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ΑΛΑΜΑΣ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44022093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972088420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44022766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l-GR"/>
        </w:rPr>
        <w:t>ΣΥΜΒΕΒΛΗΜΕΝΑ ΤΟΥΡΙΣΤΙΚΑ ΓΡΑΦΕΙΑ ΝΟΜΟΥ ΚΑΣΤΟΡΙΑΣ</w:t>
      </w:r>
    </w:p>
    <w:tbl>
      <w:tblPr>
        <w:tblW w:w="12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14"/>
        <w:gridCol w:w="1573"/>
        <w:gridCol w:w="2006"/>
        <w:gridCol w:w="979"/>
        <w:gridCol w:w="1373"/>
        <w:gridCol w:w="1380"/>
        <w:gridCol w:w="1380"/>
        <w:gridCol w:w="1395"/>
      </w:tblGrid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Επωνυμία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ίτλος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Οδός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Αριθμός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όλ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ax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ΣΤΥΛΙΑΔΗΣ ΝΙΚΟΛΑΟ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KASTORIA TOURS 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ΓΡΑΜΜΟΥ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ΑΣΤΟΡΙ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67086957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67086958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67086957 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ΦΟΥΡΚΙΩΤΗΣ ΝΙΚΟΛΑΟΣ ΤΟΥ ΑΝΤΩΝΙΟ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FOURKIOTIS TOURS 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ΗΤΡΟΠΟΛΕΩΣ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ΑΣΤΟΡΙ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67029921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67023077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67024509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l-GR"/>
        </w:rPr>
        <w:t>ΣΥΜΒΕΒΛΗΜΕΝΑ ΤΟΥΡΙΣΤΙΚΑ ΓΡΑΦΕΙΑ ΝΟΜΟΥ ΚΕΦΑΛΛΗΝΙΑΣ</w:t>
      </w:r>
    </w:p>
    <w:tbl>
      <w:tblPr>
        <w:tblW w:w="12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60"/>
        <w:gridCol w:w="1696"/>
        <w:gridCol w:w="1797"/>
        <w:gridCol w:w="979"/>
        <w:gridCol w:w="1513"/>
        <w:gridCol w:w="1380"/>
        <w:gridCol w:w="1380"/>
        <w:gridCol w:w="1395"/>
      </w:tblGrid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Επωνυμία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ίτλος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Οδός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Αριθμός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όλ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ax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ΑΣΚΗΤΗ ΑΙΚΑΤΕΡΙΝ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MENEGATOS TOURS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ΙΤΕΜΠΟΡΩΝ &amp; ΧΟΙΔΑ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 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ΡΓΟΣΤΟΛΙ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67102661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671031081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671031081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l-GR"/>
        </w:rPr>
        <w:t>ΣΥΜΒΕΒΛΗΜΕΝΑ ΤΟΥΡΙΣΤΙΚΑ ΓΡΑΦΕΙΑ ΝΟΜΟΥ ΚΙΛΚΙΣ</w:t>
      </w:r>
    </w:p>
    <w:tbl>
      <w:tblPr>
        <w:tblW w:w="12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73"/>
        <w:gridCol w:w="1762"/>
        <w:gridCol w:w="1430"/>
        <w:gridCol w:w="979"/>
        <w:gridCol w:w="1001"/>
        <w:gridCol w:w="1380"/>
        <w:gridCol w:w="1380"/>
        <w:gridCol w:w="1395"/>
      </w:tblGrid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Επωνυμία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ίτλος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Οδός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Αριθμός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όλ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ax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ΑΡΙΣΗΣ ΠΑΡΑΣΚΕΥΑΣ &amp; ΣΙΑ Ο.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ΑΡΙΣΗΣ TOURS 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.ΦΩΤΙΟΥ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ΙΛΚΙΣ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41023257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977410327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41024590 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ΑΠΑΔΟΠΟΥΛΟΣ ΙΩΑΝΝΗΣ &amp; ΣΙΑ Ο.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COLUMBIA HOLIDAYS TOURS 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1Η ΙΟΥΝΙΟΥ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0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ΙΛΚΙΣ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41028566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944568688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41025505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l-GR"/>
        </w:rPr>
        <w:t>ΣΥΜΒΕΒΛΗΜΕΝΑ ΤΟΥΡΙΣΤΙΚΑ ΓΡΑΦΕΙΑ ΝΟΜΟΥ ΚΟΖΑΝΗΣ</w:t>
      </w:r>
    </w:p>
    <w:tbl>
      <w:tblPr>
        <w:tblW w:w="12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60"/>
        <w:gridCol w:w="1809"/>
        <w:gridCol w:w="2243"/>
        <w:gridCol w:w="979"/>
        <w:gridCol w:w="1014"/>
        <w:gridCol w:w="1380"/>
        <w:gridCol w:w="1220"/>
        <w:gridCol w:w="1395"/>
      </w:tblGrid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Επωνυμία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ίτλος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Οδός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Αριθμός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όλ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1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ax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ΣΤΟΓΙΑΝΝΗΣ ΚΩΝ/ΝΟ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ΤΟΓΙΑΝΝΗΣ ΤΡΑΒΕΛ 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7 ΕΘΝΟΜΑΡΤΥΡΩΝ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1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ΕΡΒΙ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64022293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64022863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l-GR"/>
        </w:rPr>
        <w:t>ΣΥΜΒΕΒΛΗΜΕΝΑ ΤΟΥΡΙΣΤΙΚΑ ΓΡΑΦΕΙΑ ΝΟΜΟΥ ΚΟΡΙΝΘΙΑΣ</w:t>
      </w:r>
    </w:p>
    <w:tbl>
      <w:tblPr>
        <w:tblW w:w="1227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1"/>
        <w:gridCol w:w="1767"/>
        <w:gridCol w:w="1813"/>
        <w:gridCol w:w="979"/>
        <w:gridCol w:w="1434"/>
        <w:gridCol w:w="1380"/>
        <w:gridCol w:w="1380"/>
        <w:gridCol w:w="1395"/>
      </w:tblGrid>
      <w:tr>
        <w:trPr/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Επωνυμία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ίτλος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Οδός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Αριθμό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όλ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ax</w:t>
            </w:r>
          </w:p>
        </w:tc>
      </w:tr>
      <w:tr>
        <w:trPr/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ΚΟΛΟΚΟΝΤΕΣ ΙΩΑΝΝΗ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ΟΛΟΚΟΝΤΕΣ ΙΩΑΝΝΗΣ 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ΒΟΧΑΙΚΟ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ΒΟΧΑΙΚΟ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741054221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741055737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741050237 </w:t>
            </w:r>
          </w:p>
        </w:tc>
      </w:tr>
      <w:tr>
        <w:trPr/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ΚΑΠΕΤΑΝΟΥ ΣΟΦΙΑ ΤΟΥ ΔΗ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VRAHATI TOURS 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.Ε.Ο ΠΑΤΡΩΝ ΚΟΡΙΝΘΟΥ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1 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ΒΡΑΧΑΤΙ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741051656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947814950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741051656 </w:t>
            </w:r>
          </w:p>
        </w:tc>
      </w:tr>
      <w:tr>
        <w:trPr/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ΜΑΖΟΣ-ΧΡΙΣΤΟΠΟΥΛΟΥ Ο.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ΟΓΕΝΗΣ TRAVEL AGENCY 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ΕΡΒΕΝΑΚΙΩΝ 10-ΠΥΛΑΡΙΝΟΥ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ΟΡΙΝΘΟΥ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741075702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977788181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741075703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l-GR"/>
        </w:rPr>
        <w:t>ΣΥΜΒΕΒΛΗΜΕΝΑ ΤΟΥΡΙΣΤΙΚΑ ΓΡΑΦΕΙΑ ΝΟΜΟΥ ΛΑΚΩΝΙΑΣ</w:t>
      </w:r>
    </w:p>
    <w:tbl>
      <w:tblPr>
        <w:tblW w:w="1212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6"/>
        <w:gridCol w:w="1947"/>
        <w:gridCol w:w="1861"/>
        <w:gridCol w:w="979"/>
        <w:gridCol w:w="1120"/>
        <w:gridCol w:w="1380"/>
        <w:gridCol w:w="1380"/>
        <w:gridCol w:w="1395"/>
      </w:tblGrid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Επωνυμία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ίτλος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Οδός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Αριθμός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όλ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ax</w:t>
            </w:r>
          </w:p>
        </w:tc>
      </w:tr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ΑΓΓΑΝΗΣ ΙΩΑΝΝΗ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ΓΓΑΝΗΣ ΙΩΑΝΝΗΣ 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ΡΧΑΙΟΥ ΘΕΑΤΡΟΥ-ΠΟΛΥΑΡΑΒΟΥ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ΓΥΘΕΙΟ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73302128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944500581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733021280 </w:t>
            </w:r>
          </w:p>
        </w:tc>
      </w:tr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ΜΑΡΙΑ Κ ΔΙΑΜΑΝΤΑΚΟ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AMANTAKOU TOURS 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ΛΥΚΟΥΡΓΟΥ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6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ΠΑΡΤ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731022132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731022679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731022132 </w:t>
            </w:r>
          </w:p>
        </w:tc>
      </w:tr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ΚΟΣΚΙΝΑ ΧΡΙΣΤΙΝ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KOSKINA TOURS 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ΟΣΚΟΥΡΩΝ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7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ΠΑΡΤ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73102893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975901144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731028930 </w:t>
            </w:r>
          </w:p>
        </w:tc>
      </w:tr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ΣΚΟΥΡΟΣ ΒΑΣΙΛΕΙΟ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ΚΟΥΡΟΣ-ΤΟΥΡΣ 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ΩΝ 118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0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ΠΑΡΤ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731028757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944561316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731023252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l-GR"/>
        </w:rPr>
        <w:t>ΣΥΜΒΕΒΛΗΜΕΝΑ ΤΟΥΡΙΣΤΙΚΑ ΓΡΑΦΕΙΑ ΝΟΜΟΥ ΛΑΡΙΣΑΣ</w:t>
      </w:r>
    </w:p>
    <w:tbl>
      <w:tblPr>
        <w:tblW w:w="1245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1"/>
        <w:gridCol w:w="1614"/>
        <w:gridCol w:w="1826"/>
        <w:gridCol w:w="979"/>
        <w:gridCol w:w="1726"/>
        <w:gridCol w:w="1380"/>
        <w:gridCol w:w="1380"/>
        <w:gridCol w:w="1395"/>
      </w:tblGrid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Επωνυμία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ίτλος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Οδός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Αριθμός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όλ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ax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ΔΑΡΔΟΥΜΠΑΣ ΚΩΝ/ΝΟ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ARDOUBAS COSTAS TRAVEL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ΓΙΟΚΑΜΠΟΥ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 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ΓΙ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9402215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944844872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94022442 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ΜΥΛΩΝΑΣ ΚΩΝ/ΝΟΣ ΤΟΥ ΓΕΩΡΓΙΟ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MILONAS TOURS AND TRAVEL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ΙΡΗΝΗΣ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 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ΜΠΕΛΩΝΑΣ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92032145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92033305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92032145 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ΜΠΑΡΑΣ ΧΡΙΣΤΟΣ ΜΟΝΟΠΡΟΣΩΠΗ ΕΠ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BARAS TRAVEL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ΣΚΛΗΠΙΟΥ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6 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ΛΑΡΙΣ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10530867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10530509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10539342 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ΚΑΝΑΚΗΣ Ν. ΔΗΜΗΤΡΙΟ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TEMPI TRAVEL AGENCY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ΒΕΛΛΗ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 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ΛΑΡΙΣ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10259401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10259402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10259403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l-GR"/>
        </w:rPr>
        <w:t>ΣΥΜΒΕΒΛΗΜΕΝΑ ΤΟΥΡΙΣΤΙΚΑ ΓΡΑΦΕΙΑ ΝΟΜΟΥ ΛΑΡΙΣΗΣ</w:t>
      </w:r>
    </w:p>
    <w:tbl>
      <w:tblPr>
        <w:tblW w:w="1408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78"/>
        <w:gridCol w:w="2186"/>
        <w:gridCol w:w="2415"/>
        <w:gridCol w:w="979"/>
        <w:gridCol w:w="1474"/>
        <w:gridCol w:w="1380"/>
        <w:gridCol w:w="1380"/>
        <w:gridCol w:w="1395"/>
      </w:tblGrid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Επωνυμία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ίτλος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Οδός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Αριθμός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όλ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ax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ΜΠΑΡΑΣ ΧΡΗΣΤΟ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BARAS TRAVEL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ΗΣ ΜΑΡΤΙΟΥ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1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ΓΙ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94022288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94022288 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ΛΟΥΚΑΣ ΒΑΣΙΛΕΙΟ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LOUKAS TOURS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ΗΣ ΜΕΡΑΡΧΙΑΣ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ΛΑΣΣΟΝ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93023901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93023922 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ΑΦΟΙ ΓΚΟΥΤΖΟΥΡΕΛΑ &amp; ΣΙΑ Ο.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ΓΚΟΥΤΖΟΥΡΕΛΑΣ ΤΟΥΡΣ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ΗΣ ΟΚΤΩΒΡΙΟΥ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2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ΛΑΣΣΟΝ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93023588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932560547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93023532 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ΓΟΥΠΟΣ-ΑΘΑΝΑΣΙΟ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ΓΟΥΠΟΣ-TOURS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ΗΣ ΟΚΤΩΒΡΙΟΥ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1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ΛΑΣΣΟΝ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93022955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945791619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93022436 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ΛΙΑΚΟΣ ΓΕΩΡΓΙΟ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ΓΡΑΦΕΙΟ ΓΕΝΙΚΟΥ ΤΟΥΡΙΣΜΟΥ ΛΙΑΚΟΣ 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ΗΣ ΟΚΤΩΒΡΙΟΥ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ΛΑΣΣΟΝ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93023686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93023642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93023686 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ΓΑΛΛΗΣ ΒΑΣΙΛΕΙΟ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ALLIS TRAVEL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ΝΙΚΗΤΑΡΑ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ΛΑΡΙΣ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10233998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976619480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10237715 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ΛΕΥΘΕΡΗΣ ΕΛ ΙΩΑΝΝΗ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VEGGERA TRAVEL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ΚΑΡΛΑΤΟΥ ΣΟΥΤΣΟΥ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9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ΛΑΡΙΣ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10251467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10532977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10251467 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ΒΑΒΑΣ Χ.ΣΤΕΡΓΙΟΣ &amp; ΣΙΑ Ο.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THESSALOS EXPRESS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ΑΠΑΚΥΡΙΑΖΗ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3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ΛΑΡΙΣ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1025710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10534848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10257090 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ΙΩΑΝΝΗΣ Γ.ΛΕΥΘΕΡΗ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SAFE TRAVEL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ΟΥΜΟΥΝΔΟΥΡΟΥ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ΛΑΡΙΣ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10537775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973696720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TITANAS TRAVEL ΤΟΥΡ.ΜΟΝΟΠΡΟΣΩΠΗ Ε.Π.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TITANAS TRAVEL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ΑΤΡΟΚΛΟΥ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9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ΛΑΡΙΣ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1053776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10538500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10538501 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ΧΡΙΣΤΩΝΗ ΕΛΕΝ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CRISTONI TRAVEL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ΟΡΑΗ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8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ΛΑΡΙΣ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1023801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10554453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10554454 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ΛΥΓΟΥΡΑ ΣΟΦΙ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MANDELAS TOURS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ΙΛΕΛΕΡ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ΥΡΝΑΒΟΣ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920261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92026111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92026111 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ΧΑΤΖΗΜΗΤΡΟΣ ΑΝΤΩΝΙΟ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EFELI TRAVEL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ΛΑΜΙΑΣ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9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ΦΑΡΣΑΛ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9102560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974049136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91025601 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ΔΗΜΟΣ ΤΣΙΜΠΟΥΚΑΣ &amp; ΣΙΑ Ο.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ΗΜΟΣ ΤΣΙΜΠΟΥΚΑΣ &amp; ΣΙΑ ΟΕ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ΛΑΜΙΑΣ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0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ΦΑΡΣΑΛ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91023805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91026008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91026008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l-GR"/>
        </w:rPr>
        <w:t>ΣΥΜΒΕΒΛΗΜΕΝΑ ΤΟΥΡΙΣΤΙΚΑ ΓΡΑΦΕΙΑ ΝΟΜΟΥ ΛΑΡΙΣΗΣ</w:t>
      </w:r>
    </w:p>
    <w:tbl>
      <w:tblPr>
        <w:tblW w:w="1408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78"/>
        <w:gridCol w:w="2186"/>
        <w:gridCol w:w="2415"/>
        <w:gridCol w:w="979"/>
        <w:gridCol w:w="1474"/>
        <w:gridCol w:w="1380"/>
        <w:gridCol w:w="1380"/>
        <w:gridCol w:w="1395"/>
      </w:tblGrid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Επωνυμία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ίτλος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Οδός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Αριθμός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όλ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ax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ΜΠΑΡΑΣ ΧΡΗΣΤΟ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BARAS TRAVEL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ΗΣ ΜΑΡΤΙΟΥ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1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ΓΙ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94022288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94022288 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ΛΟΥΚΑΣ ΒΑΣΙΛΕΙΟ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LOUKAS TOURS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ΗΣ ΜΕΡΑΡΧΙΑΣ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ΛΑΣΣΟΝ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93023901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93023922 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ΑΦΟΙ ΓΚΟΥΤΖΟΥΡΕΛΑ &amp; ΣΙΑ Ο.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ΓΚΟΥΤΖΟΥΡΕΛΑΣ ΤΟΥΡΣ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ΗΣ ΟΚΤΩΒΡΙΟΥ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2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ΛΑΣΣΟΝ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93023588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932560547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93023532 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ΓΟΥΠΟΣ-ΑΘΑΝΑΣΙΟ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ΓΟΥΠΟΣ-TOURS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ΗΣ ΟΚΤΩΒΡΙΟΥ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1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ΛΑΣΣΟΝ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93022955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945791619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93022436 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ΛΙΑΚΟΣ ΓΕΩΡΓΙΟ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ΓΡΑΦΕΙΟ ΓΕΝΙΚΟΥ ΤΟΥΡΙΣΜΟΥ ΛΙΑΚΟΣ 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ΗΣ ΟΚΤΩΒΡΙΟΥ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ΛΑΣΣΟΝ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93023686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93023642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93023686 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ΓΑΛΛΗΣ ΒΑΣΙΛΕΙΟ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ALLIS TRAVEL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ΝΙΚΗΤΑΡΑ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ΛΑΡΙΣ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10233998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976619480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10237715 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ΛΕΥΘΕΡΗΣ ΕΛ ΙΩΑΝΝΗ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VEGGERA TRAVEL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ΚΑΡΛΑΤΟΥ ΣΟΥΤΣΟΥ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9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ΛΑΡΙΣ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10251467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10532977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10251467 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ΒΑΒΑΣ Χ.ΣΤΕΡΓΙΟΣ &amp; ΣΙΑ Ο.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THESSALOS EXPRESS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ΑΠΑΚΥΡΙΑΖΗ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3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ΛΑΡΙΣ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1025710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10534848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10257090 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ΙΩΑΝΝΗΣ Γ.ΛΕΥΘΕΡΗ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SAFE TRAVEL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ΟΥΜΟΥΝΔΟΥΡΟΥ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ΛΑΡΙΣ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10537775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973696720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TITANAS TRAVEL ΤΟΥΡ.ΜΟΝΟΠΡΟΣΩΠΗ Ε.Π.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TITANAS TRAVEL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ΑΤΡΟΚΛΟΥ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9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ΛΑΡΙΣ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1053776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10538500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10538501 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ΧΡΙΣΤΩΝΗ ΕΛΕΝ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CRISTONI TRAVEL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ΟΡΑΗ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8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ΛΑΡΙΣ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1023801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10554453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10554454 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ΛΥΓΟΥΡΑ ΣΟΦΙ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MANDELAS TOURS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ΙΛΕΛΕΡ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ΥΡΝΑΒΟΣ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920261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92026111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92026111 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ΧΑΤΖΗΜΗΤΡΟΣ ΑΝΤΩΝΙΟ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EFELI TRAVEL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ΛΑΜΙΑΣ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9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ΦΑΡΣΑΛ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9102560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974049136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91025601 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ΔΗΜΟΣ ΤΣΙΜΠΟΥΚΑΣ &amp; ΣΙΑ Ο.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ΗΜΟΣ ΤΣΙΜΠΟΥΚΑΣ &amp; ΣΙΑ ΟΕ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ΛΑΜΙΑΣ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0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ΦΑΡΣΑΛ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91023805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91026008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91026008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l-GR"/>
        </w:rPr>
        <w:t>ΣΥΜΒΕΒΛΗΜΕΝΑ ΤΟΥΡΙΣΤΙΚΑ ΓΡΑΦΕΙΑ ΝΟΜΟΥ ΜΕΣΣΗΝΙΑΣ</w:t>
      </w:r>
    </w:p>
    <w:tbl>
      <w:tblPr>
        <w:tblW w:w="1303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28"/>
        <w:gridCol w:w="1814"/>
        <w:gridCol w:w="2369"/>
        <w:gridCol w:w="979"/>
        <w:gridCol w:w="1792"/>
        <w:gridCol w:w="1380"/>
        <w:gridCol w:w="1380"/>
        <w:gridCol w:w="1395"/>
      </w:tblGrid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Επωνυμία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ίτλος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Οδός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Αριθμός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όλ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ax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ΣΠΥΡΙΔΟΥΛΑ ΚΑΛΚΑΒΟΥΡ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KALKAVOURA TRV 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ΕΓ.ΑΛΕΞΑΝΔΡΟΥ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 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ΓΑΡΓΑΛΙΑΝΟΙ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763023805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972871475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763023805 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ΡΙΓΚΙΛΙΔΑΣ ΒΑΣΙΛΕΙΟ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TRIGILIDAS TRAVEL &amp; HOLIDAYS 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ΟΛΥΧΑΡΟΥΣ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 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ΑΛΑΜΑΤ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72109090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721086200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721026293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l-GR"/>
        </w:rPr>
        <w:t>ΣΥΜΒΕΒΛΗΜΕΝΑ ΤΟΥΡΙΣΤΙΚΑ ΓΡΑΦΕΙΑ ΝΟΜΟΥ ΞΑΝΘΗΣ</w:t>
      </w:r>
    </w:p>
    <w:tbl>
      <w:tblPr>
        <w:tblW w:w="12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93"/>
        <w:gridCol w:w="1494"/>
        <w:gridCol w:w="2351"/>
        <w:gridCol w:w="979"/>
        <w:gridCol w:w="1028"/>
        <w:gridCol w:w="1380"/>
        <w:gridCol w:w="1380"/>
        <w:gridCol w:w="1395"/>
      </w:tblGrid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Επωνυμία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ίτλος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Οδός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Αριθμός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όλ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ax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ΑΣΙΟΣ ΑΡΙΣΤΕΙΔΗ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LEFKIPPOS TRAVEL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ΧΑΤΖΗΣΤΑΥΡΟΥ &amp; ΑΝ.ΘΡΑΚΗΣ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ΞΑΝΘ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41067007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41077009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41677009 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ΟΝΙΑΣ ΙΩΑΝΝΗ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TONIAS TRAVEL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ΙΧΑΗΛ ΚΑΡΑΟΛΗ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6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ΞΑΝΘ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41075029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41022999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41075048 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ΔΗΜΗΤΡΙΟΣ ΤΣΑΡΟΥΧΑΣ &amp; ΣΙΑ Ο.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ΙΧΑΗΛ ΚΑΡΑΟΛΗ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9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ΞΑΝΘ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41024904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41076770 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ΖΗΣΗΣ ΟΥΤΟΣ &amp; ΣΙΑ Ο.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UTOS TOURS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ΠΡΩΚΟΥΜΗ &amp; ΘΕΣΣΑΛΟΝΙΚΗΣ ΓΩΝΙΑ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ΞΑΝΘ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41028095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41072471 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ΣΠΥΡΟΣ &amp; ΧΡΗΣΤΟΣ ΤΑΣΙΟΣ Ο.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TASIOS TRAVEL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ΣΙΜΙΣΚΗ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2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ΞΑΝΘ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41026865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41076613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l-GR"/>
        </w:rPr>
        <w:t>ΣΥΜΒΕΒΛΗΜΕΝΑ ΤΟΥΡΙΣΤΙΚΑ ΓΡΑΦΕΙΑ ΝΟΜΟΥ ΠΕΛΛΑΣ</w:t>
      </w:r>
    </w:p>
    <w:tbl>
      <w:tblPr>
        <w:tblW w:w="12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62"/>
        <w:gridCol w:w="1724"/>
        <w:gridCol w:w="2052"/>
        <w:gridCol w:w="979"/>
        <w:gridCol w:w="1128"/>
        <w:gridCol w:w="1380"/>
        <w:gridCol w:w="1380"/>
        <w:gridCol w:w="1395"/>
      </w:tblGrid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Επωνυμία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ίτλος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Οδός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Αριθμός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όλ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ax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ΣΑΒΔΑΡΗΣ Ν.ΙΩΑΝΝΗ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TSAVDARIS TRAVEL 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.ΑΛΕΞΑΝΔΡΟΥ 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ΚΥΔΡ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8108163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81088224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81081347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l-GR"/>
        </w:rPr>
        <w:t>ΣΥΜΒΕΒΛΗΜΕΝΑ ΤΟΥΡΙΣΤΙΚΑ ΓΡΑΦΕΙΑ ΝΟΜΟΥ ΠΕΛΛΗΣ</w:t>
      </w:r>
    </w:p>
    <w:tbl>
      <w:tblPr>
        <w:tblW w:w="1246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89"/>
        <w:gridCol w:w="1645"/>
        <w:gridCol w:w="1939"/>
        <w:gridCol w:w="979"/>
        <w:gridCol w:w="1459"/>
        <w:gridCol w:w="1380"/>
        <w:gridCol w:w="1380"/>
        <w:gridCol w:w="1395"/>
      </w:tblGrid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Επωνυμία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ίτλος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Οδός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Αριθμός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όλ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ax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ΚΙΡΚΕΝΙΔΗΣ ΑΝΑΣΤΑΣΙΟΣ ΤΟΥ ΝΙΚΟΛΑΟ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ΛΜΩΠΙΑ ΤΡΑΒΕΛ (ALMOPIA TRAVELS)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ΑΓΜΑΤΑΡΧΟΥ ΧΑΙΛΗ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ΡΙΔΑΙ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840283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84028322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84028321 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ΚΙΡΚΕΝΙΔΗΣ ΓΕΩΡΓΙΟΣ ΤΟΥ ΝΙΚΟΛΑΟ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KIRKENIDIS TOURS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ΛΑΤΕΙΑ ΑΓΓΕΛΗ ΓΑΤΣΟΥ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ΡΙΔΑΙ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84022581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84022002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84022002 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ΑΙΚ.ΚΑΡΑΚΟΥΜΗ &amp; ΣΙΑ Ο.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ΕΡΙΗΓΗΣΕΙΣ ΣΤΑΘΗΣ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ΗΣ ΣΕΠΤΕΜΒΡΙΟΥ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ΓΙΑΝΝΙΤΣ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82061838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82029829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82061838 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ΣΑΒΔΑΡΗΣ ΝΙΚΟΛΑΟ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COSMO HAPPY HOLIDAYS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ΕΓΑΛΟΥ ΑΛΕΞΑΝΔΡΟΥ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ΚΥΔΡ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8108163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81081347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81081347 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ΑΦΟΙ ΠΕΡΠΕΡΙΔΗ Ο.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PERPERIDIS TRAVEL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ΘΝΙΚΗΣ ΑΝΤΙΣΤΑΣΗΣ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2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ΚΥΔΡ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81088985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81089885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81082148 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ΕΡΠΕΡΙΔΗΣ ΝΙΚΟΛΑΟ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ΕΡΠΕΡΙΔΗΣ ΝΙΚΟΛΑΟΣ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ΘΝΙΚΗΣ ΑΝΤΙΣΤΑΣΗΣ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0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ΚΥΔΡ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81088491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81083301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81083301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l-GR"/>
        </w:rPr>
        <w:t>ΣΥΜΒΕΒΛΗΜΕΝΑ ΤΟΥΡΙΣΤΙΚΑ ΓΡΑΦΕΙΑ ΝΟΜΟΥ ΠΙΕΡΙΑΣ</w:t>
      </w:r>
    </w:p>
    <w:tbl>
      <w:tblPr>
        <w:tblW w:w="1272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6"/>
        <w:gridCol w:w="1980"/>
        <w:gridCol w:w="2166"/>
        <w:gridCol w:w="979"/>
        <w:gridCol w:w="1380"/>
        <w:gridCol w:w="1380"/>
        <w:gridCol w:w="1380"/>
        <w:gridCol w:w="1395"/>
      </w:tblGrid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Επωνυμία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ίτλος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Οδός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Αριθμός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όλ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ax</w:t>
            </w:r>
          </w:p>
        </w:tc>
      </w:tr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ΓΕΩΡΓΙΟΣ ΓΚΡΙΝΙΑΣ &amp; ΣΙΑ Ε.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COMPLETE TRAVEL SERVICE 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΄ ΠΑΡΟΔΟΣ ΕΙΡΗΝΗΣ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ΑΤΕΡΙΝ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51075907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51075908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51075913 </w:t>
            </w:r>
          </w:p>
        </w:tc>
      </w:tr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ΣΙΑΡΑ ΑΙΚΑΤΕΡΙΝ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LIMPIOS TRAVEL 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Γ.ΤΕΡΖΟΠΟΥΛΟΥ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ΑΤΕΡΙΝ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51027148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51027148 </w:t>
            </w:r>
          </w:p>
        </w:tc>
      </w:tr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ΑΣΙΩΝΑΣ ΠΕΤΡΟ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TASIONAS TRAVEL 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ΗΣ ΜΑΡΤΙΟΥ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ΑΤΕΡΙΝ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51047797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51047540 </w:t>
            </w:r>
          </w:p>
        </w:tc>
      </w:tr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ΑΘ.ΔΗΜΗΤΡΙΟΥ ΤΟΥΡ/ΚΗ-ΞΕΝ/ΚΗ-ΕΜΠ/ΚΗ Α.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TRAMP TRAVEL HOLIDAYS INERNATIONAL 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ΙΣΧΥΛΟΥ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ΑΤΕΡΙΝ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51046836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51046835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l-GR"/>
        </w:rPr>
        <w:t>ΣΥΜΒΕΒΛΗΜΕΝΑ ΤΟΥΡΙΣΤΙΚΑ ΓΡΑΦΕΙΑ ΝΟΜΟΥ ΠΡΕΒΕΖΑ</w:t>
      </w:r>
    </w:p>
    <w:tbl>
      <w:tblPr>
        <w:tblW w:w="12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3"/>
        <w:gridCol w:w="1761"/>
        <w:gridCol w:w="1682"/>
        <w:gridCol w:w="979"/>
        <w:gridCol w:w="1260"/>
        <w:gridCol w:w="1380"/>
        <w:gridCol w:w="1380"/>
        <w:gridCol w:w="1395"/>
      </w:tblGrid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Επωνυμία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ίτλος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Οδός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Αριθμό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όλ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ax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ΣΠΥΡΟΣ ΖΕΝΕΜΠΙΣΗ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ZENEBISSIS TRAVEL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.ΤΣΑΛΔΑΡΗ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6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ΡΕΒΕΖ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682021538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682051852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682021539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l-GR"/>
        </w:rPr>
        <w:t>ΣΥΜΒΕΒΛΗΜΕΝΑ ΤΟΥΡΙΣΤΙΚΑ ΓΡΑΦΕΙΑ ΝΟΜΟΥ ΡΟΔΟΠΗΣ</w:t>
      </w:r>
    </w:p>
    <w:tbl>
      <w:tblPr>
        <w:tblW w:w="1230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5"/>
        <w:gridCol w:w="1247"/>
        <w:gridCol w:w="1947"/>
        <w:gridCol w:w="979"/>
        <w:gridCol w:w="1720"/>
        <w:gridCol w:w="1380"/>
        <w:gridCol w:w="1380"/>
        <w:gridCol w:w="1395"/>
      </w:tblGrid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Επωνυμία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ίτλος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Οδός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Αριθμός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όλ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ax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ΑΦΟΙ ΒΕΡΓΙΔΗ Ο.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ΒΕΡΓΙΔΗΣ TOURS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ΦΙΛ ΕΤΑΙΡΕΙΑΣ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3 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ΟΜΟΤΗΝ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31024188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31084188 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ΦΙΛΙΠΠΙΔΟΥ ΧΡΥΣΟΥΛ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PLATON TOURS "ΠΛΑΤΩΝ ΤΟΥΡΣ"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ΦΙΛΙΚΗΣ ΕΤΑΙΡΕΙΑΣ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 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ΟΜΟΤΗΝ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31032077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31032946 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ΑΠΑΔΟΠΟΥΛΟΣ ΒΑΣΙΛΕΙΟΣ &amp; ΣΙΑ Ο.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ΧΑΡ.ΤΡΙΚΟΥΠΗ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7 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ΟΜΟΤΗΝΗΣ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31024331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984880064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31027961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l-GR"/>
        </w:rPr>
        <w:t>ΣΥΜΒΕΒΛΗΜΕΝΑ ΤΟΥΡΙΣΤΙΚΑ ΓΡΑΦΕΙΑ ΝΟΜΟΥ ΣΕΡΡΩΝ</w:t>
      </w:r>
    </w:p>
    <w:tbl>
      <w:tblPr>
        <w:tblW w:w="1410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4"/>
        <w:gridCol w:w="2136"/>
        <w:gridCol w:w="2031"/>
        <w:gridCol w:w="975"/>
        <w:gridCol w:w="1965"/>
        <w:gridCol w:w="1374"/>
        <w:gridCol w:w="1374"/>
        <w:gridCol w:w="1389"/>
      </w:tblGrid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Επωνυμία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ίτλος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Οδός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Αριθμός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όλη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2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ax</w:t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ΛΙΑΤΣΑΣ ΠΑΣΧΑΛΗ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LIATSAS TOURS 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ΗΜΟΚΡΑΤΙΑΣ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ΝΙΓΡΙΤΑ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22022106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936852758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22023631 </w:t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ΜΗΤΚΩΝΗΣ ΧΡΗΣΤΟΣ Τ.ΚΩΝ/ΝΟ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ΗΤΚΩΝΗΣ ΤΟΥΡΣ-MITKONIS TOURS 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ΧΡ.ΣΜΥΡΝΗΣ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ΕΡΡΕΣ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21021103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21021903 </w:t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ΚΡΙΝΑΚΗ ΠΑΝΑΓΙΩΤ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ΑΠΟΥΝΤΖΗ TRAVE 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ΑΙΔΕΣΤΟΥ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ΕΡΡΕΣ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21051779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21051769 </w:t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ΝΙΚ.ΚΩΝΣΤΑΝΤΙΝΙΔΗΣ Ε.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ΑΞΙΔΙΑ ΚΩΝΣΤΑΝΤΙΝΙΔΗ 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ΕΡΑΡΧΙΑΣ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7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ΕΡΡΕΣ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21023330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21022095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21055777 </w:t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ΘΩΜΟΓΛΟΥ ΕΥΑΓΓΕΛΙ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THOMOGLOU TRAVEL 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ΓΡ.ΛΑΜΠΡΑΚΗ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ΕΡΡΕΣ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21025341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21025397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21020475 </w:t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ΧΑΡΠΑΝΤΙΔΟΥ ΑΙΚΑΤΕΡΙΝ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ΧΑΡΠΑΝΤΙΔΗΣ ΤΑΞΙΔΙΑ 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Θ.ΑΝΤΙΣΤΑΣΗΣ 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ΕΡΡΕΣ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21057610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21057611 </w:t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ΒΑΣΙΛΕΙΑΔΗΣ ΚΩΝΣΤΑΝΤΙΝΟΣ Τ΄ΗΛΙ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VASILIADIS TRAVEL 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ΒΕΝΙΖΕΛΟΥ 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8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ΕΡΡΕΣ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21064175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945755838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21058130 </w:t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ΚΩΝΣΤΑΝΤΙΝΟΣ Δ.ΘΩΜΟΓΛΟΥ &amp; ΣΙΑ Ε.Π.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ΡΜΟΥ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9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ΕΡΡΕΣ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21055402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21055404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21055424 </w:t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ΚΑΖΑΚΗΣ ΚΩΝ/ΝΟ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KAZAKIS TOURS 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9ΗΣ ΙΟΥΝΙΟΥ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ΕΡΡΕΣ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21025685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21026685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21052060 </w:t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ΚΑΖΑΚΗΣ ΧΡΗΣΤΟ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TAKIS TRAVEL 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ΘΕΣΣΑΛΟΝΙΚΗΣ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ΕΡΡΕΣ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21020212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21020293 </w:t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ΑΒΡΑΜΙΔΗΣ ΑΒΡΑΑ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ΒΡΑΜΙΔΗΣ ΤΟΥΡΣ 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Χ.ΠΑΖΑΡΛΗ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ΙΔΗΡΟΚΑΣΤΡΟ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23024060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2302406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l-GR"/>
        </w:rPr>
        <w:t>ΣΥΜΒΕΒΛΗΜΕΝΑ ΤΟΥΡΙΣΤΙΚΑ ΓΡΑΦΕΙΑ ΝΟΜΟΥ ΤΡΙΚΑΛΩΝ</w:t>
      </w:r>
    </w:p>
    <w:tbl>
      <w:tblPr>
        <w:tblW w:w="12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1"/>
        <w:gridCol w:w="1916"/>
        <w:gridCol w:w="1375"/>
        <w:gridCol w:w="979"/>
        <w:gridCol w:w="1234"/>
        <w:gridCol w:w="1380"/>
        <w:gridCol w:w="1380"/>
        <w:gridCol w:w="1395"/>
      </w:tblGrid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Επωνυμία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ίτλος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Οδός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Αριθμός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όλ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ax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ΑΝΤΩΝΟΠΟΥΛΟΣ ΧΡΗΣΤΟ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CHIC TRAVEL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ΟΜΗΡΟΥ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ΡΙΚΑΛ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31035577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31022428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31079293 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ΟΛΥΓΕΝΗΣ Δ.-ΤΣΙΠΟΠΟΥΛΟΣ Θ.Ο.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ΟΛΥΓΕΝΗΣ Δ.- ΤΣΙΠΟΠΟΥΛΟΣ Θ.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ΣΙΤΣΑΝΗ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1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ΡΙΚΑΛ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31023646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31023646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31030227 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ΛΙΠΑ ΑΓΓΕΛΙΚΗ ΤΟΥ ΝΙΚΟΛΑΟ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ΛΙΠΑΣ TRAVEL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ΟΝΔΥΛΗ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ΡΙΚΑΛ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31036588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31030168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31030168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l-GR"/>
        </w:rPr>
        <w:t>ΣΥΜΒΕΒΛΗΜΕΝΑ ΤΟΥΡΙΣΤΙΚΑ ΓΡΑΦΕΙΑ ΝΟΜΟΥ ΦΘΙΩΤΙΔΟΣ</w:t>
      </w:r>
    </w:p>
    <w:tbl>
      <w:tblPr>
        <w:tblW w:w="1367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0"/>
        <w:gridCol w:w="2374"/>
        <w:gridCol w:w="1718"/>
        <w:gridCol w:w="979"/>
        <w:gridCol w:w="1381"/>
        <w:gridCol w:w="1380"/>
        <w:gridCol w:w="1380"/>
        <w:gridCol w:w="1395"/>
      </w:tblGrid>
      <w:tr>
        <w:trPr/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Επωνυμία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ίτλος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Οδός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Αριθμός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όλ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ax</w:t>
            </w:r>
          </w:p>
        </w:tc>
      </w:tr>
      <w:tr>
        <w:trPr/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ΜΠΕΚΕΡΙΔΗΣ &amp; ΣΙΑ Ο.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BEKERIDIS TRAVEL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Θ.ΔΙΑΚΟΥ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ΟΜΟΚΟΣ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232022255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977651811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232022255 </w:t>
            </w:r>
          </w:p>
        </w:tc>
      </w:tr>
      <w:tr>
        <w:trPr/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ΑΡ.ΘΕΟΔΩΡΟΠΟΥΛΟΥ-ΚΩΝ.ΘΕΟΔΩΡΟΠΟΥΛΟΣ Ο.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THEODOROPOULOS TRAVEL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ΒΕΡΩΦ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4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ΛΑΜΙ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23104580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231045944 </w:t>
            </w:r>
          </w:p>
        </w:tc>
      </w:tr>
      <w:tr>
        <w:trPr/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ΚΑΤΣΙΜΠΡΑΣ ΠΕΤΡΟ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TRAVEL PLUS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ΥΨΗΛΑΝΤΟΥ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8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ΛΑΜΙ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231051551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017007035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231051551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l-GR"/>
        </w:rPr>
        <w:t>ΣΥΜΒΕΒΛΗΜΕΝΑ ΤΟΥΡΙΣΤΙΚΑ ΓΡΑΦΕΙΑ ΝΟΜΟΥ ΦΛΩΡΙΝΗΣ</w:t>
      </w:r>
    </w:p>
    <w:tbl>
      <w:tblPr>
        <w:tblW w:w="12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8"/>
        <w:gridCol w:w="1700"/>
        <w:gridCol w:w="1860"/>
        <w:gridCol w:w="979"/>
        <w:gridCol w:w="1268"/>
        <w:gridCol w:w="1380"/>
        <w:gridCol w:w="1380"/>
        <w:gridCol w:w="1395"/>
      </w:tblGrid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Επωνυμία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ίτλος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Οδός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Αριθμός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όλ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ax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ΦΛΩΡΙΝΑ TRAVEL Α.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ΦΛΩΡΙΝΑ TRAVEL 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Τ.ΔΡΑΓΟΥΜΗ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ΦΛΩΡΙΝ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85075517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85028545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85029559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l-GR"/>
        </w:rPr>
        <w:t>ΣΥΜΒΕΒΛΗΜΕΝΑ ΤΟΥΡΙΣΤΙΚΑ ΓΡΑΦΕΙΑ ΝΟΜΟΥ ΧΑΛΚΙΔΙΚΗΣ</w:t>
      </w:r>
    </w:p>
    <w:tbl>
      <w:tblPr>
        <w:tblW w:w="1243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36"/>
        <w:gridCol w:w="1314"/>
        <w:gridCol w:w="2420"/>
        <w:gridCol w:w="979"/>
        <w:gridCol w:w="1728"/>
        <w:gridCol w:w="1380"/>
        <w:gridCol w:w="1380"/>
        <w:gridCol w:w="1395"/>
      </w:tblGrid>
      <w:tr>
        <w:trPr/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Επωνυμία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ίτλος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Οδός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Αριθμός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όλ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ax</w:t>
            </w:r>
          </w:p>
        </w:tc>
      </w:tr>
      <w:tr>
        <w:trPr/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ΖΟΡΠΙΔΗΣ ΤΟΥΡΙΣΤΙΚΟΣ ΟΡΓΑΝΙΣΜΟΣ Α.Ε.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ZORPIDIS TRAVEL SERVICES 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ΙΣΟΓΕΙΟ ΕΜΠΟΡΙΚΟΥ ΚΕΝΤΡΟΥ Γ.ΠΑΠΑΝΔΡΕΟΥ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ΟΥΔΑΝΙ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7306564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10477434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73065642 </w:t>
            </w:r>
          </w:p>
        </w:tc>
      </w:tr>
      <w:tr>
        <w:trPr/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ΣΓΟΥΡΗΣ ΔΗΜΗΤΡΙΟ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SGOURIS TRAVEL 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Γ.ΓΕΩΡΓΙΟΥ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Ν.ΜΟΥΔΑΝΙ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73052333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973374435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73052116 </w:t>
            </w:r>
          </w:p>
        </w:tc>
      </w:tr>
      <w:tr>
        <w:trPr/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ΜΑΝΙΟΣ ΔΗΜΗΤΡΙΟΣ ΤΟΥ ΓΕΩΡΓΙΟ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ΑΝΙΟΣ ΤΟΥΡΣ 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ΑΝΤΑΒΑΣΣΙΛΙΣΗΣ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Ν.ΤΡΙΓΛΙ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73051651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73051652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73051652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l-GR"/>
        </w:rPr>
        <w:t>ΣΥΜΒΕΒΛΗΜΕΝΑ ΤΟΥΡΙΣΤΙΚΑ ΓΡΑΦΕΙΑ ΝΟΜΟΥ ΧΑΝΙΩΝ</w:t>
      </w:r>
    </w:p>
    <w:tbl>
      <w:tblPr>
        <w:tblW w:w="1250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39"/>
        <w:gridCol w:w="1727"/>
        <w:gridCol w:w="1764"/>
        <w:gridCol w:w="979"/>
        <w:gridCol w:w="2037"/>
        <w:gridCol w:w="1380"/>
        <w:gridCol w:w="1380"/>
        <w:gridCol w:w="1395"/>
      </w:tblGrid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Επωνυμία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ίτλος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Οδός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Αριθμός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όλ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έφωνο 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ax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ΣΥΓΓΕΛΑΚΗ ΠΑΡΑΣΚΕΥ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BALLOS TRAVEL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ΓΕΩΡΓΙΟΥΠΟΛ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825085088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946462751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825083088 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ΧΟΡΕΥΤΑΚΗΣ ΘΕΟΧΑΡΗ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ΧΟΡΕΥΤΑΚΗΣ TOURS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ΝΑΓΝΩΣΤΟΥ ΣΚΑΛΙΔΗ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3 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ΙΣΑΜΟΣ (ΚΑΣΤΕΛΛΙ)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82202325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822023888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822022264 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ΖΟΡΠΙΔΗΣ ΤΟΥΡΙΣΤΙΚΟΣ ΟΡΓΑΝΙΣΜΟΣ Α.Ε.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ZORPIDIS TRAVEL SERVICES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ΥΔΩΝΙΑΣ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8 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ΧΑΝΙΑ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82107200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10477434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821087777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02:00Z</dcterms:created>
  <dc:creator>sot</dc:creator>
  <dc:description/>
  <dc:language>en-US</dc:language>
  <cp:lastModifiedBy>sot</cp:lastModifiedBy>
  <dcterms:modified xsi:type="dcterms:W3CDTF">2012-07-18T10:02:00Z</dcterms:modified>
  <cp:revision>2</cp:revision>
  <dc:subject/>
  <dc:title/>
</cp:coreProperties>
</file>