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ΧΡΕΩΤΙΚΕΣ ΣΥΛΛΟΓΙΚΕΣ ΡΥΘΜΙΣΕΙΣ ΕΡΓΑΣΙΑΣ (Α - Κ)</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ΟΡΙΑ ΙΣΧΥΟΣ ΣΣΕ-ΔΑ-ΚΥΑ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ετά την Π.Υ.Σ. 6/28-2-2012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A</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γγειοπλαστών Φαγεντιανών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1/1/2011 Π.Κ. 5/25-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2/2011 (ΥΑ 11337/11, ΦΕΚ 1450 τ. β΄ της 17/6/11)</w:t>
      </w:r>
    </w:p>
    <w:p>
      <w:pPr>
        <w:pStyle w:val="Normal"/>
        <w:spacing w:lineRule="auto" w:line="240" w:before="280" w:after="280"/>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γγειοπλάστες Τροχ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5-12-2008 Π.Κ 2/13-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γροτικών Συνεταιριστικών Οργανώ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6/12/2010, Π.Κ. 56/1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γροτικών Συνεταιριστικών Οργανώσεων-Γεωτέχνες </w:t>
      </w:r>
      <w:r>
        <w:rPr>
          <w:rFonts w:eastAsia="Times New Roman" w:cs="Times New Roman" w:ascii="Times New Roman" w:hAnsi="Times New Roman"/>
          <w:b/>
          <w:bCs/>
          <w:color w:val="FF0000"/>
          <w:sz w:val="24"/>
          <w:szCs w:val="24"/>
          <w:lang w:eastAsia="el-GR"/>
        </w:rPr>
        <w:t>βλέπε</w:t>
      </w:r>
      <w:r>
        <w:rPr>
          <w:rFonts w:eastAsia="Times New Roman" w:cs="Times New Roman" w:ascii="Times New Roman" w:hAnsi="Times New Roman"/>
          <w:b/>
          <w:bCs/>
          <w:sz w:val="24"/>
          <w:szCs w:val="24"/>
          <w:lang w:eastAsia="el-GR"/>
        </w:rPr>
        <w:t xml:space="preserve"> Γεωτέχνες ΑΣ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εροπορικών εταιρειών </w:t>
      </w:r>
      <w:r>
        <w:rPr>
          <w:rFonts w:eastAsia="Times New Roman" w:cs="Times New Roman" w:ascii="Times New Roman" w:hAnsi="Times New Roman"/>
          <w:b/>
          <w:bCs/>
          <w:color w:val="FF0000"/>
          <w:sz w:val="24"/>
          <w:szCs w:val="24"/>
          <w:lang w:eastAsia="el-GR"/>
        </w:rPr>
        <w:t xml:space="preserve">βλέπε </w:t>
      </w:r>
      <w:r>
        <w:rPr>
          <w:rFonts w:eastAsia="Times New Roman" w:cs="Times New Roman" w:ascii="Times New Roman" w:hAnsi="Times New Roman"/>
          <w:b/>
          <w:bCs/>
          <w:sz w:val="24"/>
          <w:szCs w:val="24"/>
          <w:lang w:eastAsia="el-GR"/>
        </w:rPr>
        <w:t>Ξένων Αεροπορικών Εταιρε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ισθητικών </w:t>
      </w:r>
      <w:r>
        <w:rPr>
          <w:rFonts w:eastAsia="Times New Roman" w:cs="Times New Roman" w:ascii="Times New Roman" w:hAnsi="Times New Roman"/>
          <w:b/>
          <w:bCs/>
          <w:color w:val="FF0000"/>
          <w:sz w:val="24"/>
          <w:szCs w:val="24"/>
          <w:lang w:eastAsia="el-GR"/>
        </w:rPr>
        <w:t>βλέπε</w:t>
      </w:r>
      <w:r>
        <w:rPr>
          <w:rFonts w:eastAsia="Times New Roman" w:cs="Times New Roman" w:ascii="Times New Roman" w:hAnsi="Times New Roman"/>
          <w:b/>
          <w:bCs/>
          <w:sz w:val="24"/>
          <w:szCs w:val="24"/>
          <w:lang w:eastAsia="el-GR"/>
        </w:rPr>
        <w:t xml:space="preserve"> Συμβούλων Ομορφι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λλαντοβιομηχανίας εργατοτεχνίτ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2-12-2010 Π.Κ. 10/2-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μαξωμάτων Πλαίσια </w:t>
      </w:r>
      <w:r>
        <w:rPr>
          <w:rFonts w:eastAsia="Times New Roman" w:cs="Times New Roman" w:ascii="Times New Roman" w:hAnsi="Times New Roman"/>
          <w:b/>
          <w:bCs/>
          <w:color w:val="FF0000"/>
          <w:sz w:val="24"/>
          <w:szCs w:val="24"/>
          <w:lang w:eastAsia="el-GR"/>
        </w:rPr>
        <w:t xml:space="preserve">βλέπε </w:t>
      </w:r>
      <w:r>
        <w:rPr>
          <w:rFonts w:eastAsia="Times New Roman" w:cs="Times New Roman" w:ascii="Times New Roman" w:hAnsi="Times New Roman"/>
          <w:b/>
          <w:bCs/>
          <w:sz w:val="24"/>
          <w:szCs w:val="24"/>
          <w:lang w:eastAsia="el-GR"/>
        </w:rPr>
        <w:t>Πλαίσια αμαξω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μμοβολών-χρωματιστών πλοίων, βιομηχανιών και πλωτών μέσ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7-5-2010 Π.Κ. 3/19-5-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ψυκτικών, Οινοποιίας, Ποτοποιίας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4/7/2009 Π.Κ. 52/12-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0/10/09 (ΥΑ 249/33, ΦΕΚ 8 τ. β΄ της 13/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ρρυπαντικώ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9/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0/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γυροχρυσοχοϊας, πολυτίμων λίθων κλπ.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7/2011 Π.Κ. 4/25-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5/2/11 (ΥΑ 11324/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7-6-2013 + 3 μήνες = 17-9-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τεργά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6-8-2008 Π.Κ. 105/6-8-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χαιολόγων  μελών του Σ.Ε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6-5-2010 Π.Κ. 7/3-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5-2009 Λήξη 30-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σφαλιστικών εταιρειών - Θυγατρικές Τραπεζ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9/7/09 Π.Κ. 49/3-8-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3/8/09 (ΥΑ 4824/10 ΦΕΚ 309 τ. β΄ της 23/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B</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αφεία, καθαριστήρια -μηχανικά και ηλεκτρικά πλυντήρια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9/6/2009 Π.Κ. 36/30-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30/6/09 (ΥΑ 25791/09, ΦΕΚ 1775 τ. β΄ της 26/8/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ιβλιοδετ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7-7-2011 Π.Κ 31/11-8-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ιβλιοπωλείων, Εκδοτικών επιχειρήσεων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4/12/2010 Π.Κ 59/2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υρσοδεψεργα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8/6/2009 Π.Κ. 32/24-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6/09 (ΥΑ 31189/09, ΦΕΚ 2331 τ. β΄ της 11/11/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Γ</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άλακτος Παστερίωση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4/7/2009  Π.Κ. 54/12-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0/10/09 (ΥΑ 35691/09 ΦΕΚ 2586 τ. β΄ της 31/12/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αντοποιίας, Δέρματο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0/4/2009 Π.Κ. 19/13-4-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3/4/09 (ΥΑ 9881/10 ΦΕΚ 753 τ. β΄ της 1/6/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ωλόγοι Βιομηχα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11-2009 Π.Κ. 58/25-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ωπόνοι ΑΤΕΙ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7-1-2011 Π.Κ. 16/21-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ωπόνων ΑΕΙ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5/9/2010 Π.Κ. 25/21-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8/1/11 (ΥΑ 11338/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ωπόνων ΑΕΙ Βιοτεχνικών, Εμπορ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0/7/2009 Π.Κ. 46/27-7-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7/09 (ΥΑ 4823/10 ΦΕΚ 309 τ. β΄ της 23/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ωτέχνες Αγροτικών Συνεταιριστικών Οργανώ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6-5-2011 Π.Κ. 36/9-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ουνεργατών-τρ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6-6-2009 Π.Κ. 28/16-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6-6-2009 (ΥΑ 27698/09 ΦΕΚ 2067 τ. β΄ της 24/9/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ενδροανθοκηπουροί Ν.Π.Ι.Δ.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YΑ 49545/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ενδροανθοκηπουροί ξενοδοχεια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9-9-2010 Π.Κ. 29/1-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ερμάτων ακατεργάστω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2009 Π.Κ. 27-16-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6/6/09 (ΥΑ 4825/10 ΦΕΚ 309 τ. β΄ της 23/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ημοσιογράφοι περιοδικού-ηλεκτρονικού τύπου μελών ΣΕΠΤ</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7/2012 Π.Κ. 5/17-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4-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4-3-2014 + 3 μήνες = 24-7-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ημοσιογράφων εφημερίδων Πελοποννήσου, Ηπείρου, Νήσ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2/08 Π.Κ. 5/11-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6/08 (ΥΑ 51873/08, ΦΕΚ 1401 τ. β΄ της 16/7/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Δημοτικών επιχειρήσεων Ύδρευσης και Αποχέτευσης όλης της χώρ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2/9/2010 Π.Κ. 26/23-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χειρίστριες εταιρείες ΑΝ 89/6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7-4-2011 Π.Κ. 21/11-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γνωστικών κέντρων, Ιατρικών εργαστηρ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0/2011 Π.Κ 12/22-11-20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 απο 1-3-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κηγορικών γραφ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3/2008 Π.Κ. 34/14-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δοροσφαγέων, εκδοροτεμαχιστών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6/12/2010 Π.Κ. 62/28-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8/12/10 (ΥΑ 11320/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2013 + 3 μήνες = 1-3-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παιδευτικών ιδιωτικών σχολικών μονάδων Τ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0/12/10 Π.Κ. 9/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11 (ΥΑ 11333/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9-2013 + 3 μήνες = 1-12-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παιδευτικών ιδιωτικών α΄βαθμιας και β΄βάθμιας γενικής εκπ/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1/2010, Π.Κ. 18/7-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7/7/10 (ΥΑ 11331/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0/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0-2-2013 + 3 μήνες = 20-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παιδευτικών ιδιωτικών ΙΕΚ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0/2011 Π.Κ. 6/5-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5/4/11 (ΥΑ 11323/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2013 + 3 μήνες = 1-3-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λαστικών αυτοκιν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4/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3/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μπορ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IYE-ΕΣΕΕ-ΓΣΕΒΕΕ: ΣΣΕ από 4-3-2011 Π.Κ 14/17-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ΠΕ: ΣΣΕ από 9/1/2012 Π.Κ 2/26-1-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πισιτιστικά καταστήματα (Περίπτωση Ι, Περίπτωση Ι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6/2010 Π.Κ. 19/2-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8/10 (ΥΑ 11330/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5-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ργοδηγών, σχεδιαστών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3/11/2010 Π.Κ. 54/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0/12/10 (ΥΑ 11308/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φημερίδων Αθηνών Υπάλληλ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7/7/2008 Π.Κ. 66/1-8-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οχρεωτική από 1/9/08 (ΥΑ 83870/08, ΦΕΚ 2558 τ. β΄ της </w:t>
      </w:r>
      <w:r>
        <w:rPr>
          <w:rFonts w:eastAsia="Times New Roman" w:cs="Times New Roman" w:ascii="Times New Roman" w:hAnsi="Times New Roman"/>
          <w:b/>
          <w:bCs/>
          <w:sz w:val="24"/>
          <w:szCs w:val="24"/>
          <w:lang w:eastAsia="el-GR"/>
        </w:rPr>
        <w:t>18/12/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άρθρου 3):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φημερίδων Αθηνών Συντάκ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5/7/08  Π.Κ. 57/16-7-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7/08 (ΥΑ 63676/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φημερίδων Μακεδονίας, Θράκης (πλην Θεσσαλονίκης) Συντάκ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7/2010 Τ.Ο. 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8/3/10 (ΥΑ 9659/10, ΦΕΚ 735 τ. β΄ της 28/5/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Ζ</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αχαρωδών προϊόν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9/7/2010 Π.Κ. 20/6-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6/8/10 (ΥΑ 11302/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υμών αρτοποιία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3/1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7/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Ζωοτροφών, Πτηνοτροφώ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6/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4/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θοποιοί εθνικού θεάτ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6-3-2011 Π.Κ. 18/23-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10-2010 Λήξη: 1-10-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θοποιοί ελευθέρου θεάτ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Κ 19/31-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2-2011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θοποιοί Κρατικού Θεάτρου Β. Ελλάδ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7-3-2011 Π.Κ 17/23-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0-2010 Λήξη: 30-9-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λεκτρονικοί ανωτέρων σχολ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5/08 Π.Κ. 34/10-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0/6/08 (ΥΑ 56271/08, ΦΕΚ 1520 τ. β΄ της 1/8/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λεκτρονικών Hardware </w:t>
      </w:r>
      <w:r>
        <w:rPr>
          <w:rFonts w:eastAsia="Times New Roman" w:cs="Times New Roman" w:ascii="Times New Roman" w:hAnsi="Times New Roman"/>
          <w:b/>
          <w:bCs/>
          <w:color w:val="FF0000"/>
          <w:sz w:val="24"/>
          <w:szCs w:val="24"/>
          <w:lang w:eastAsia="el-GR"/>
        </w:rPr>
        <w:t>βλέπε</w:t>
      </w:r>
      <w:r>
        <w:rPr>
          <w:rFonts w:eastAsia="Times New Roman" w:cs="Times New Roman" w:ascii="Times New Roman" w:hAnsi="Times New Roman"/>
          <w:b/>
          <w:bCs/>
          <w:sz w:val="24"/>
          <w:szCs w:val="24"/>
          <w:lang w:eastAsia="el-GR"/>
        </w:rPr>
        <w:t xml:space="preserve"> Ηλεκτρονικών Υπολογιστών προσωπ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λεκτρονικών Υπολογιστών προσωπικό, τεχνικών hardware (εκτός βιομηχα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3/12/2010 Π.Κ. 3/19-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1 (ΥΑ 11335/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λεκτροτεχνιτών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1/2/11 Π.Κ. 15/21-3-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4/11 (ΥΑ 11340/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λεκτροτεχνιτών ηλεκτρολογικών καταστημάτων, εργοληπτών, ανελκυστή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5/11/2010 Π.Κ. 60/23-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3/12/10 (ΥΑ 11319/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Ηλεκτροτεχνιτών ξενοδοχεια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5/11/2010 Π.Κ. 60/23-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3/12/10 (ΥΑ 11319/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εάτρου τεχνικοί (ηλεκτρολόγοι, μηχανικοί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8-4-2011 Π.Κ. 23/19-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5-2011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υρωροί πολυκατοικιών και μεγά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12-2010 Π.Κ 41/3-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τριετής): 31-12-2012</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Ιατρικοί επισκέπ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2-12-2010 Π.Κ 29/24-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Ιδρύματα Ειδικής Αγωγ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39/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Ιματισμού, πιλοποιίας, στρωματοποιίας και εφαπλωματοποιί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1/6/2009 Π.Κ. 33/24-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6/09 (ΥΑ 24086/09, ΦΕΚ 1591 τ. β΄ της 4-8-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Ιπποφορβε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3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Ιχθυολόγ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9-12-2010 Π.Κ 37/25-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Κ</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αριστριών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3/12/2010 Π.Κ. 4/20-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1 (ΥΑ 11334/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2 έτ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πνοβιομηχανίας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4-8-2010 Π.Κ 19/5-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πνού μεταποίηση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7/3/08 Π.Κ. 10/2-4-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08 (ΥΑ 37844/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πνού πραγματογνώμο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9-2007 Π.Κ 85/26-9-200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7 Λήξη: 31-12-200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έντρα Αποκατάστα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7/2011 Π.Κ 15/4-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014 + 3 μήνες = 1-7-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εραμοπο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1/1/2011 Π.Κ. 6/25-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2/11 (ΥΑ 11350/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ινηματογράφου και Τηλεόρασης τεχν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8/2010 Π.Κ. 18/4-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4/8/10 (ΥΑ 11301/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ινηματογράφων προσωπ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4/2011 Π.Κ 16/12-1-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8-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8-4-2014 + 3 μήνες = 8-7-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λινικών (ΣΕΚ, Σύγχρο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0/2011 Π.Κ 12/22-11-20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χει καταγγελθεί απο 1-3-201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λωστοϋφαντουρ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Α  18/2009 Π.Κ. 11/9-7-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9/7/09 (ΥΑ 26002/09 ΦΕΚ 1811 τ. β' της 1/9/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ικοί Λειτουργοί Ν.Π.Ι.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3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ικοί Λειτουργοί Βιομηχα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8-11-2008 Π.Κ. 158/11-1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ωνικοί Λειτουργοί Παιδικών Σταθμ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8-10-2009 Π.Κ 55/22-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νσερβοποιίας και αλιπάστω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12/2010 Π.Κ. 1/5/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9/4/11 (ΥΑ 11347/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ρέατος καταστήματα πώλησης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6/12/2010 Π.Κ. 63/28-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8/12/10 (ΥΑ 11342/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ρέατος Αθηνών-Πειραιώ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5/2008 Π.Κ. 35/14-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4/11/08 (ΥΑ 83758/08, ΦΕΚ 2541 τ. β΄ της 15/12/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ΤΕΛ προσωπ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0/2010 Π.Κ. 26/16-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τηνίατροι (ΣΑΕΠΦΚ)</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10-2009 Π.Κ. 57/24-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 Λήξη (μονοετής):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τηνίατροι Ν.Π.Ι.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2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υτιοποιία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7/7/2009 Π.Κ. 43/24-7-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7/09 (ΥΑ 489/09, ΦΕΚ 56 τ. β΄ της 26/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ΥΠΟΜΝΗ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Πράξη Υπουργικού Συμβουλίου 6 της 28.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λλογικές Συμβάσεις Εργασίας που βρίσκονται σε ισχύ, ήδη 24 μήνες μέχρι την 14-2-2012 ή και περισσότερο, λήγουν στις 14-2-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Οι κανονιστικοί όροι Συλλογικής Σύμβασης Εργασίας που θα λήξη ή θα καταγγελθεί, εξακολουθούν να ισχύουν επί ένα τρίμηνο από τη λήξη ή την καταγγελία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λλογικές Συμβάσεις Εργασίας που την 14-2-2012 βρίσκονταν σε ισχύ για χρονικό διάστημα μικρότερο των 24 μηνών, λήγουν με τη συμπλήρωση τριών (3) ετών από την ημερομηνία έναρξης ισχύος τους, εκτός και αν καταγγελθούν νωρίτερα κατά τα οριζόμενα στο άρθρο 12 του ν. 1876/1990 (Α΄2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Οι κανονιστικοί όροι Συλλογικής Σύμβασης Εργασίας που θα λήξη ή θα καταγγελθεί, εξακολουθούν να ισχύουν επί ένα τρίμηνο από τη λήξη ή την καταγγελία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νονιστικοί όροι Συλλογικής Σύμβασης που έχει ήδη λήξη ή καταγγελθεί ισχύουν για ένα τρίμηνο από την ισχύ του ν. 4046/2012......</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ΧΡΕΩΤΙΚΕΣ ΣΥΛΛΟΓΙΚΕΣ ΡΥΘΜΙΣΕΙΣ ΕΡΓΑΣΙΑΣ (Λ-Ω)</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ΟΡΙΑ ΙΣΧΥΟΣ ΣΣΕ-ΔΑ-ΚΥΑ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ετά την Π.Υ.Σ. 6/28-2-2012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Λ</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ατομείων πέτρας-χώματο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1/09 Π.Κ. 31/27-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09 (ΥΑ 4726/10, ΦΕΚ 342 τ. β΄ της 30/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ιθογραφείων επιχειρήσεις γραφικών τεχν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3/2009 Π.Κ. 19/5-8-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5/8/09 (ΥΑ 4725/10, ΦΕΚ 342 τ. β΄ της 30/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ιπασμάτων εταιρεί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7/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8/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ογιστών και βοηθών λογιστών βιομηχανικών επιχειρήσεων (Ομοιοεπαγγελματικ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5/2009 Π.Κ. 25/2-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11/09 (ΥΑ 580/10, ΦΕΚ 44 τ. β΄ της 21/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Μ</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ακαρονοτεχνι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9-12-2011 Π.Κ 38/27-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αρμαροψηφίδ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3/2009 Π.Κ. 33/27-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09 (ΥΑ 5062/10, ΦΕΚ 337 τ. β΄ της 29/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αρμάρων κοπή - επεξεργα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0/2009 Π.Κ. 30/23-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8/12/09 (ΥΑ 409/10, ΦΕΚ 56 τ. β΄ της 21/6/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σιτών ασφαλί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9-6-2011 Π.Κ. 28/23-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άλλου και μεταλλουργικών επιχειρήσεων (Βιοτεχν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6-10-2010 Π.Κ. 51/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αλλείων, λιγνιτωρυχείων και ορυχείω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6-5-2011 Π.Κ 32/22-8-2011 (Διορθωτική: ΣΣΕ από 30-8-2011     Π.Κ. 34/13-9-2011 - τροποποίηση άρθ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ηχανικών ΑΕΙ - ΤΕΙ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3/2009 Π.Κ. 26/4-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4/11/09 (ΥΑ 579/10, ΦΕΚ 44 τ. β΄ της 21/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30-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ηχανικών ΑΕΙ - ΤΕΙ βιομηχανικών, βιοτεχνικών, εμπορικών επιχ/σεων (ΟΣΕΤ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2/11/2010 Π.Κ. 52/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0/12/10 (ΥΑ 11309/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ηχανικών Κλωστοϋφαντουργών ΤΕ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4-10-2010 Π.Κ. 34/25-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ηχανικών Τεχνολογίας Ιατρικών οργάν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30/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ουσικοί - τραγουδισ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6-7-2010 Π.Κ 27/30-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8-2010 Λήξη: 31-7-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υλεργα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2012 Π.Κ 6/20-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7-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7-9-2014 + 3 μήνες = 7-12-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ωσαϊκών Πλακών, Τσιμεντοπλακών, Πλακοποι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7/2009 Π.Κ 35/22-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2/12/09 (ΥΑ 5063/10, ΦΕΚ 337 τ. β΄ της 29/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αυπηγοεπισκευαστικής Ζώνης (Μεταλλουργ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30/4/2009 Π.Κ. 20/4-5-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4/5/09 (ΥΑ 19738/09, ΦΕΚ 1208 τ. β΄ της 19-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αυπηγοεπισκευαστικής Ζώνης (Ηλεκτρολόγ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8/4/2009 Π.Κ. 2/5-5-2009 (Τ.Ο. 5/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6/09 (ΥΑ 24085/09, ΦΕΚ 1483 τ. β΄ της 23-7- 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αυπηγοεπισκευαστικής Ζώνης (Ξύλ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7-5-2010 Π.Κ 2/14-5-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αυτιλιακά πρακτορεία - Ναυτιλιακές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3-12-2011 Π.Κ 1/9-1-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Ν.Π.Ι.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24/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Ξ</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ών Αθηνών - Πειραιώς και Περιχώ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3-2010 Τ.Ο. 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1-2009 Λήξη: 31-10-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ών Β. Ελλάδ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4-2010 Π.Κ 2/10-5-2010 (ΤΟ 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5-2010 Λήξη: 30-4-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ών Κερκύ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9-5-2011 Π.Κ 2/2-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5-2011 Λήξη: 30-4-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οί Κρήτης - Σαντορίν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Κ 2/26-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οί Κ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8-2-2011 Π.Κ 1/16-3-2011 (ΤΟ 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αγοί Ρόδ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6-4-2011 Π.Κ. 2/16-4-2011 (ΟΜ 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ένων Αεροπορικών εταιρε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1-5-2010 Π.Κ. 6/2-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ένων Πρεσβε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59/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αλλήλω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2/7/2010 Π.Κ. 21/6-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6/8/10 (ΥΑ 11351/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αλλήλων Ν. Ηρακ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3/7/2010 Π.Κ. 22/6-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6/8/10 (ΥΑ 16016/11, ΦΕΚ 1993 τ. β΄ της 8/9/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άλληλοι Ν. Κέρκυ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Κ 38/13-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30-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αλλήλων Ν. Λασιθ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0/7/2010 Π.Κ. 16/29-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3/11/10 (ΥΑ 11306/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άλληλοι Ν. Χαν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8-2010 Π.Κ. 30/4-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ενοδοχοϋπάλληλοι Ν. Ρόδ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9-2010 Π.Κ. 5/30-9-2010 (ΤΟ 13/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Ξύλ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2/09, Π.Κ. 23/12-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09 (ΥΑ 4727/10, ΦΕΚ 342 τ. β΄ της 30/3/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8-6-2008 Λήξη: 17-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Εμφιαλωμένων Ποτών Β. Ελλάδ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30/6/2010 Π.Κ. 4/22-10-2010 (ΤΟ 1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11/10 (ΥΑ 11307/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Βυτιοφόρων μεταφοράς υγρών καυσί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6/2010 Π.Κ. 29/7-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7/1/11 (ΥΑ 11325/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7-2013 + 3 μήνες = 1-10-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πάσης φύσεως φορτηγών κλπ αυτοκινήτω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7/2010 Π.Κ. 24/7-2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7/10/10 (ΥΑ 11327/11, ΦΕΚ 1449 τ. β΄ της 17-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σκυροδέματος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1/2010 Π.Κ. 20/24-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3-3-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3-3-20143 + 3 μήνες = 23-6-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Σκυροδέματος Ν. Ατ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4/2010 Π.Κ. 5/27-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ΤΑΧ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3/2010 Π.Κ. 25/7-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Τουριστικών Λεωφορ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2-5-2011 Π.Κ. 26/13-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4-2010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Τουριστικών Λεωφορείων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4-2010 Π.Κ. 3/3-5-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ηγών Τουριστικών Λεωφορείων Ν. Κ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8-8-2011 Π.Κ. 1/10-8-2011 (ΤΟ 7/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4-2011 Λήξη: 28-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δοντοτεχνίτες Α.Π.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6-7-2011 Π.Κ. 10/27-7-2011 (ΤΟ 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 εκτός αποδοχών από: 1-6-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κοδόμων ελευθέρω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4/7/2009 Π.Κ. 45/24-7-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κοδόμων μονίμων συνεργ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9/2009 Π.Κ. 29/23-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11/09 (ΥΑ 405/10, ΦΕΚ 56 τ. β΄ της 26/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ίκοι ευγηρ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0/2011 Π.Κ 12/22-11-201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χει καταγγελθεί απο 1-3-201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νολόγ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9-9-2008 Π.Κ. 149/11-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για δύο έτ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νοπνευματοποιία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2/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2/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ξοποιίας, Ποτοποιίας, οινοποιίας Ν. Ηρακλείου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ΠΧΒΝΗ - ΟΕΒ&amp;ΕΝ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10-2011 Π.Κ. 35/24-10-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ΠΧΒΝΗ - ΣΒΚ - ΠΑΣΕΓ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7/2010 Π.Κ. 16/21-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ιδικών Σταθμών και νηπιαγωγείων περιοχής Αθηνών-Πειραιώς-Περιχώρ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6/2010 Π.Κ. 7/4-5-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0-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ιδικών Σταθμώ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4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ιδικών Σταθμών Δυτικής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Κ. 8/26-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ροχής Υπηρεσιών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1/2010 Π.Κ. 27/23-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ροχής Υπηρεσιών Ασφαλείας - Security</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9-2011 Π.Κ. 33/7-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 Λήξη (τριετής) 31-12-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ριοδευόντων πωλητών - πλασιέ</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9/11/2010 Π.Κ. 53/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1 (ΥΑ 11332/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ριοδεύοντες πωλητές Ν. Ηρακλείου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5/2010 Π.Κ. 4/27-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τρελαίου αργ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8/2010 Π.Κ. 3/12-3-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3/10 (ΥΑ 6625/10 ΦΕΚ 558, τ.β΄ της 30/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9-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ετρελαίου και υγραερίων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7/12/2010 Π.Κ. 65/2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0/1/11 (ΥΑ 11344/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λαισίων αμαξω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6-10-2010 Π.Κ. 40/26-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λαστικών βιομηχανιών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8/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1/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λεκτού ενδύματος όλης της χώρας και βαφεία, τυποβαφεία, φινιριστήρ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4/2009 Π.Κ. 7/19-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9/6/09 (ΥΑ 24040/09, ΦΕΚ 1625 τ. β΄ της 6/8/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Ε - Ο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1-1-2011  Π.Κ. 8/3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Π - Ο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7-2-2011 Π.Κ. 11/7-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ρακτικών μηχανικών, μηχανοδηγών, θερμαστών κλπ. και ψυκτικ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4/10/2010 Π.Κ. 35/2-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11/10 (ΥΑ 11305/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ακτικών μηχανικών, Μηχανοδηγών κλπ. Ν. Ηρακλείου-Λασιθ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3/2010 Π.Κ. 1/26-3-2010 (ΤΟ 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ακτικών μηχανικών Κλινικ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7/2011 Π.Κ. 9/2-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4-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ακτικών μηχανικών ξενοδοχεια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4/9/2010  Π.Κ. 31/13-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3/10/10 (ΥΑ 16017/11, ΦΕΚ 1989 τ. β΄ της 7/9/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ακτικών μηχανικών ξενοδοχείων ανατολικής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6/2010 Π.Κ. 5/15-11-2010  (ΤΟ5/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9/11/10 (ΥΑ 11322/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ακτορειακών μελών Δ.Ν.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2-2011 Π.Κ. 12/16-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διετής):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ροσωπικού  γραφείου βιομηχανικών επιχειρήσεων </w:t>
      </w:r>
      <w:r>
        <w:rPr>
          <w:rFonts w:eastAsia="Times New Roman" w:cs="Times New Roman" w:ascii="Times New Roman" w:hAnsi="Times New Roman"/>
          <w:b/>
          <w:bCs/>
          <w:color w:val="FF0000"/>
          <w:sz w:val="24"/>
          <w:szCs w:val="24"/>
          <w:lang w:eastAsia="el-GR"/>
        </w:rPr>
        <w:t xml:space="preserve">βλέπε </w:t>
      </w:r>
      <w:r>
        <w:rPr>
          <w:rFonts w:eastAsia="Times New Roman" w:cs="Times New Roman" w:ascii="Times New Roman" w:hAnsi="Times New Roman"/>
          <w:b/>
          <w:bCs/>
          <w:sz w:val="24"/>
          <w:szCs w:val="24"/>
          <w:lang w:eastAsia="el-GR"/>
        </w:rPr>
        <w:t>Υπάλληλοι γραφείου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τηνοτροφικές επιχειρ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2-12-2010 Π.Κ. 25/9-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Ρ</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Ραδιοφωνικών σταθμών υπάλληλ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6/2011 Π.Κ. 1/3-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6-2013 + 3 μήνες = 1-9-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Ραδιοφώνικών σταθμών συντάκ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8-12-2008 Π.Κ. 92/11-1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1/12/08 (ΥΑ 10636/09, ΦΕΚ 482 τ. β΄της 16/3/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Ραδιοφώνικών σταθμών τεχνικών (ηλεκτρονικοί - ηχολήπ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8/2012 Π.Κ. 7/28-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6-10-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6-10-2014 + 3 μήνες = 26-1-20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Ραδιοτηλεφωνητών-τριών Ραδιοταξ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1/2012 Π.Κ. 3/6-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5 + 3 μήνες = 1-4-20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Ρυμουλκών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8-9-2010 Π.Κ. 23/9-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Σ</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ιδηροβιομηχα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8/2011 Π.Κ. 10/7-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7-2013 + 3 μήνες = 1-10-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κυροδέματος Ν. Ατ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2/09 Π.Κ. 6/10-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0-6-09 (ΥΑ 24039/09 ΦΕΚ 1615, τ. β΄ της 6/8/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πορελαιουργίας, Πυρηνελαιουργίας, Σαπωνοποιίας εργατοτεχνιτ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50/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6/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ταφυλεργάτες Ν. Ηρακλ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9-7-2011 Π.Κ. 3/22-8-2011 (ΤΟ 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5 + 3 μήνες = 1-4-20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βολαιογραφείων προσωπ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1-7-2008 Π.Κ. 146/3-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ύμβουλοι Ομορφιά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1-5-2010 Π.Κ. 12/6-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ντάκτες ΕΣΗΕ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5-7-2008 Π.Κ. 57/16-7-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7/08 (ΥΑ 63676/08, ΦΕΚ 1928 τ. β΄ της 18/9/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τάκτες Εφημερίδων Θεσσαλονίκης - Στ. Ελλάδος - Εύβο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6-6-2009 Π.Κ. 3/29-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5-2009 Λήξη: 30/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τάκτες Εφημερίδων Μακεδονίας - Θράκ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7/2010 Π.Κ. 1/26-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τάκτες Εφημερίδων Πελοποννήσου-Ηπείρου-Νήσ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2/2008 Π.Κ. 5/11-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6/08 (ΥΑ 51873/08, ΦΕΚ 1401 τ. β΄ της 16/7/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ντάκτες περιοδικού τύπ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48/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φαγής - Κονσερβοποιία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2-12-2010 Π.Κ. 7/3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εντοποιίας, σκηνοποιίας, ομπρελοποιίας και καλυμμάτων αυτοκινήτων εργατοτεχνίτες  όλης της χώρ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5/6/2009 Π.Κ. 26/16-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6/6/09 (ΥΑ 27697/09, ΦΕΚ 2078 τ. β΄ της 28/9/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ικών Εταιρειών, Μελετητικών, Κατασκευαστικών κλπ. εταιρει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2011 Π.Κ. 2/27-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ικών Εταιρειών, Κατασκευαστικών κλπ. Περιοχής Αθ.Πειρ.Περιφ.</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2/2/2009 Π.Κ. 10/6-3-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9/6/09 (ΥΑ 26990/09, ΦΕΚ 1997 τ. β΄ της 10/9/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Τεχνικών Τύπου ΕΤΗΠ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4-7-2008 Π.Κ. 100/30-7-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ολόγοι τροφίμων (ΠΕΤΤ - ΣΕΒ - ΣΕΒΤ)</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9/2010 Π.Κ. 28/2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ετήσια): 31-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ολόγοι τροφίμων (ΓΣΕΒΕΕ - ΠΕΠΤ)</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9/2010 Π.Κ. 64/29-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δύο έτ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δημοσιογράφ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0/9/2008 Π.Κ. 70/11-9-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2/9/08 (ΥΑ 63677/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Τεχνικών Β. Ελλάδος (τοπικής εμβέλ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2012 Π.Κ. 2/15-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9-2014 + 3 μήνες = 2-12-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Τεχνικών Κρή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2012 Π.Κ. 4/15-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9-2014 + 3 μήνες = 2-12-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Τεχνικών Ν. Αττικής (εθνικής εμβέλ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9/2010 Π.Κ. 22/30-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Τεχνικών Ν. Αττικής (τοπικής εμβέλ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3/2010 Π.Κ. 11/4-6-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Τεχνικών Νοτιοδυτικής Ελλάδ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2012 Π.Κ. 3/15-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9-2014 + 3 μήνες = 2-12-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εοπτικών σταθμών υπάλληλ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4/9/2008 Π.Κ. 73/1-10-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10/08 (ΥΑ 87808/08 ΦΕΚ 119 τ. β΄ της 27/1/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ουριστικοί συνοδο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5/2010 Π.Κ. 6/30-4-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8-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ουριστικών γραφείων (ΠΑΣΕΝΤ - ΗΑΤΤΑ- ΓΕΠΟΕΤ)</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2/2011 Π.Κ. 7/28-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4-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ουριστικών λεωφορείω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2-5-2011 Π.Κ. 26/13-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4-2011 Λήξη: 31-3-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απεζών (ΟΤΟ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37/2009 Π.Κ. 21/30-9-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4-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σιμεντοβιομηχα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12-2010 Π.Κ. 55/1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σιμεντολίθ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8/2009 Π.Κ. 28/23-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4/11/09 (ΥΑ 404/10, ΦΕΚ 56 τ. β΄ της 26/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υπογράφοι επαρχιακών εφημερίδων (πλην Αθηνών-Θεσσαλονίκ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2012 Π.Κ. 1/9-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9-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7-9-2014 + 3 μήνες = 17-12-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Τυποποιημένων τροφίμ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4/7/2009 Π.Κ. 56/26-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4/11/09 (ΥΑ 5870/10, ΦΕΚ 390 τ. β΄ της 6/4/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υροκομ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4/7/2009  Π.Κ. 53/12-10-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0/10/09 (ΥΑ 35690/09, ΦΕΚ 2586 τ. β΄της 31/12/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 </w:t>
      </w:r>
      <w:r>
        <w:rPr>
          <w:rFonts w:eastAsia="Times New Roman" w:cs="Times New Roman" w:ascii="Times New Roman" w:hAnsi="Times New Roman"/>
          <w:b/>
          <w:bCs/>
          <w:sz w:val="24"/>
          <w:szCs w:val="24"/>
          <w:lang w:eastAsia="el-GR"/>
        </w:rPr>
        <w:t xml:space="preserve">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αλλήλων γραφείων Βιοτεχνικών - Βιομηχαν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6/12/10 Π.Κ. 58/20-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1 (ΥΑ 11345/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δηματεργατών - τριών και επιδιορθωτώ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7/6/09 Π.Κ. 35/30-6-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θηκοφυλακείων προσωπικ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5/2011 Π.Κ. 8/1-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αρμακευτικών και συναφ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6/7/2009 Π.Κ. 50/7-9-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ο 7-9-2009 (ΥΑ 486/10 ΦΕΚ 55 τ. Β' της 25-0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αρμακοποιοί επιστήμο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4/3/2011 Π.Κ. 24/6-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ορτοεκφορτωτών πρακτορείων μεταφορ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2/6/2008 Π.Κ. 40/19-6-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0/6/08 (ΥΑ 56273/08 ΦΕΚ 1637 τ. β΄ της 14/8/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7-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οντιστηρίων Μέσης Εκπαίδευ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42/2010 Π.Κ. 21/29-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9/9/10 (ΥΑ 1418/11, ΦΕΚ 276 τ. β΄ της 29/2/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7-3-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7-3-2013 + 3 μήνες = 27-6-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οντιστηρίων Μέσης Εκπαίδευσης Ν. Ατ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 Σ Ε 22/7/2010 Π.Κ. 15/27-7-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καταγγελθε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οντιστηρίων Ξένων Γλωσσών όλης της χώρ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5/2011 Π.Κ 3/14-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27-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27-9-2013 + 3 μήνες = 27-12-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οντιστηρίων Ξένων Γλωσσών Ν. Αττ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8-2010 Π.Κ. 17/4-8-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9-2010 Λήξη: 31-8-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οντιστηρίων Ξένων Γλωσσών Σωματείου ΟΜΗΡ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9-9-2010 Π.Κ. 24/14-9-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9-9-2010 Λήξη: 8-9-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b/>
          <w:bCs/>
          <w:sz w:val="24"/>
          <w:szCs w:val="24"/>
          <w:lang w:eastAsia="el-GR"/>
        </w:rPr>
        <w:t>Φυλάκων βιομηχανικών, βιοτεχνικών</w:t>
      </w:r>
      <w:r>
        <w:rPr>
          <w:rFonts w:eastAsia="Times New Roman" w:cs="Times New Roman" w:ascii="Times New Roman" w:hAnsi="Times New Roman"/>
          <w:sz w:val="24"/>
          <w:szCs w:val="24"/>
          <w:lang w:eastAsia="el-GR"/>
        </w:rPr>
        <w:t xml:space="preserve">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6/12/2010 Π.Κ. 57/20-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7/1/11 (ΥΑ 11336/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 Λήξη (δύο έτη): 31-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υσικοθεραπευ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Α. 4955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ωτοστοιχειοθέτες εταιρειών διαφήμισης, επικοινων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1/2011 Π.Κ. 13/8-1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ωτοστοιχειοθέτες βιβλιοχαρτοπωλ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2-5-2011 Π.Κ. 30/13-7-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αρτοποι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7/7/2009 Π.Κ. 48/30-7-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30/7/09 (ΥΑ 487/10, ΦΕΚ 56τ. β΄ της 26/1/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ειριστών ανυψωτικών κλπ. μηχανημάτων βιομηχανίας, εμπορίου, αποθηκών κλ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14/9/2010 Π.Κ. 33/19-10-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9/10/10 (ΥΑ 11343/11, ΦΕΚ 1449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ειριστές μηχ/των εκτέλεσης τεχνικών έργ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19/2011 Π.Κ. 11/17-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4-2-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4 + 3 μήνες =  14-5-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ειριστές μηχ/των λατομείων πέτρας χώματος, μαρμάρ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3-2011 Π.Κ. 27/16-5-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ειριστές μηχ/των μεταλλείων και λιγνιτωρυχ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30-3-2011 Π.Κ. 22/12-4-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1-2014 + 3 μήνες = 1-4-201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ημικής βιομηχανίας εργατοτεχνίτ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26/11/2010 Π.Κ. 45/7-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17/12/10 (ΥΑ 11315/11, ΦΕΚ 1450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ημικοί επιστήμο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18-11-2010 Π.Κ. 39/25-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ημικοί εργοδηγο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1-12-2010 Π.Κ 61/23-12-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ημικοί εργοδηγοί Β. Ελλάδ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ΣΕ από 27-2-2008 Π.Κ. 1/28-2-200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08 Λήξη 31-12-2009</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οιροτροφικών επιχειρ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Α 2/2011 Π.Κ. 1/21-1-20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χρεωτική από 21/1/11 (ΥΑ 11321/11, ΦΕΚ 1448 τ. β΄ της 17/6/11)</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σχύς από: 1-1-201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ήξη βάσει Ν. 4046 (ΠΥΣ 6): 14-2-2013 + 3 μήνες = 14-5-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ΥΠΟΜΝΗ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Πράξη Υπουργικού Συμβουλίου 6 της 28.2.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λλογικές Συμβάσεις Εργασίας που βρίσκονται σε ισχύ, ήδη 24 μήνες μέχρι την 14-2-2012 ή και περισσότερο, λήγουν στις 14-2-201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Οι κανονιστικοί όροι Συλλογικής Σύμβασης Εργασίας που θα λήξη ή θα καταγγελθεί, εξακολουθούν να ισχύουν επί ένα τρίμηνο από τη λήξη ή την καταγγελία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3</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λλογικές Συμβάσεις Εργασίας που την 14-2-2012 βρίσκονταν σε ισχύ για χρονικό διάστημα μικρότερο των 24 μηνών, λήγουν με τη συμπλήρωση τριών (3) ετών από την ημερομηνία έναρξης ισχύος τους, εκτός και αν καταγγελθούν νωρίτερα κατά τα οριζόμενα στο άρθρο 12 του ν. 1876/1990 (Α΄2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Οι κανονιστικοί όροι Συλλογικής Σύμβασης Εργασίας που θα λήξη ή θα καταγγελθεί, εξακολουθούν να ισχύουν επί ένα τρίμηνο από τη λήξη ή την καταγγελία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00FF"/>
          <w:sz w:val="24"/>
          <w:szCs w:val="24"/>
          <w:lang w:eastAsia="el-GR"/>
        </w:rPr>
        <w:t>Άρθρο 2 παρ. 4</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νονιστικοί όροι Συλλογικής Σύμβασης που έχει ήδη λήξη ή καταγγελθεί ισχύουν για ένα τρίμηνο από την ισχύ του ν. 4046/2012......</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6:00Z</dcterms:created>
  <dc:creator>sot</dc:creator>
  <dc:description/>
  <dc:language>en-US</dc:language>
  <cp:lastModifiedBy>sot</cp:lastModifiedBy>
  <dcterms:modified xsi:type="dcterms:W3CDTF">2012-03-16T12:46:00Z</dcterms:modified>
  <cp:revision>2</cp:revision>
  <dc:subject/>
  <dc:title/>
</cp:coreProperties>
</file>