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ΑΙΤΗΣΗ ΚΑΤΑΒΟΛΗΣ Ε.Ε.Τ.Η.Δ.Ε.</w:t>
      </w:r>
    </w:p>
    <w:tbl>
      <w:tblPr>
        <w:tblW w:w="925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82"/>
      </w:tblGrid>
      <w:tr>
        <w:trPr>
          <w:trHeight w:val="29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867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ΟΥΡΓΕΙΟ ΟΙΚΟΝΟΜΙΚΩ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υ / τη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ατεπώνυμο / Επωνυμί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Φ.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εύθυνσ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Δ.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Θέμα: </w:t>
            </w:r>
            <w:r>
              <w:rPr>
                <w:sz w:val="28"/>
                <w:szCs w:val="28"/>
              </w:rPr>
              <w:t>«Καταβολή Ε.Ε.Τ.Η.Δ.Ε. για επανασύνδεση παροχής ηλεκτρικού ρεύματος ή λόγω μισθωμένου ακινήτο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νημμένα:</w:t>
            </w:r>
          </w:p>
          <w:p>
            <w:pPr>
              <w:pStyle w:val="1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</w:p>
          <w:p>
            <w:pPr>
              <w:pStyle w:val="Normal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Αναγράφεται ο λόγος που αιτείται 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ταβολ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**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Διαγράφεται κατά περίπτωση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Αρ. Πρωτοκόλλου:   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μ/νια Πρωτοκόλλου:  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 Δ.Ο.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αρακαλώ να κάνετε δεκτή την αίτησή μου για καταβολή του Ε.Ε.Τ.Η.Δ.Ε. που έχει επιβληθεί στον λογαριασμό ηλεκτρικού ρεύματος με αριθμό παροχή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όγω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διοκτήτης ή επικαρπωτής του ακινήτου αυτού είναι ο/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ια το ακίνητο που αντιστοιχεί στη συγκεκριμένη παροχή έχουν εφαρμογή οι διατάξεις περί απαλλαγής/μειωμένου τέλους και προς τούτο επισυνάπτω τα σχετικά δικαιολογητικά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Αγνοείστε εάν δεν συντρέχει περίπτωση απαλλαγής/μειωμένου τέλου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Ο/Η   αιτών/ού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Μεσαίο πλέγμα 2"/>
    <w:basedOn w:val="Normal"/>
    <w:qFormat/>
    <w:pPr>
      <w:spacing w:before="0" w:after="0"/>
    </w:pPr>
    <w:rPr/>
  </w:style>
  <w:style w:type="paragraph" w:styleId="1">
    <w:name w:val="Πολύχρωμη λίστα - ΄Εμφαση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9:00Z</dcterms:created>
  <dc:creator>MK</dc:creator>
  <dc:description/>
  <dc:language>en-US</dc:language>
  <cp:lastModifiedBy>sot</cp:lastModifiedBy>
  <dcterms:modified xsi:type="dcterms:W3CDTF">2011-12-15T12:39:00Z</dcterms:modified>
  <cp:revision>2</cp:revision>
  <dc:subject/>
  <dc:title/>
</cp:coreProperties>
</file>