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l-GR"/>
        </w:rPr>
      </w:pPr>
      <w:r>
        <w:rPr>
          <w:rFonts w:cs="Times New Roman" w:ascii="Times New Roman" w:hAnsi="Times New Roman"/>
          <w:b w:val="false"/>
          <w:sz w:val="36"/>
          <w:szCs w:val="36"/>
          <w:lang w:val="el-GR"/>
        </w:rPr>
        <w:t xml:space="preserve">Πίνακας καταβολής αποζημιώσεων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l-GR"/>
        </w:rPr>
      </w:pPr>
      <w:r>
        <w:rPr>
          <w:rFonts w:cs="Times New Roman" w:ascii="Times New Roman" w:hAnsi="Times New Roman"/>
          <w:b w:val="false"/>
          <w:sz w:val="36"/>
          <w:szCs w:val="36"/>
          <w:lang w:val="el-GR"/>
        </w:rPr>
        <w:t>ανά Περιφερειακή Ενότητα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0"/>
          <w:szCs w:val="36"/>
          <w:lang w:val="el-GR"/>
        </w:rPr>
      </w:pPr>
      <w:r>
        <w:rPr>
          <w:rFonts w:cs="Times New Roman" w:ascii="Times New Roman" w:hAnsi="Times New Roman"/>
          <w:b w:val="false"/>
          <w:sz w:val="20"/>
          <w:szCs w:val="36"/>
          <w:lang w:val="el-GR"/>
        </w:rPr>
      </w:r>
    </w:p>
    <w:tbl>
      <w:tblPr>
        <w:tblW w:w="5271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031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Νοµό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29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Ποσό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ΙΤΩΛΟΑΚΑΡΝΑΝΙΑ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2.543,5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ΓΟΛΙ∆Ο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9.376,5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ΚΑ∆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51.366,2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ΡΤ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0.844,3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ΤΤΙΚ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3.577,3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ΑΧΑ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4.791,3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ΒΟΙΩΤ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1.186,9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ΓΡΕΒΕΝΩΝ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3.999,7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∆</w:t>
            </w:r>
            <w:r>
              <w:rPr>
                <w:sz w:val="20"/>
              </w:rPr>
              <w:t>ΡΑΜ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5.565,9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ΒΡΟΥ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482.157,8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ΥΒΟ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352.469,35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ΕΥΡΥΤΑΝ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50,4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ΖΑΚΥΝΘΟΥ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7.416,7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ΛΕ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3.705,02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ΜΑΘ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2.523.813,0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ΗΡΑΚΛΕΙΟΥ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9.251,1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ΘΕΣΠΡΩΤ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2.385,1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ΘΕΣΣΑΛΟΝΙΚ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71.863,8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ΙΩΑΝΝΙΝΩΝ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28.119,8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ΒΑΛ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.430.484,8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Ρ∆ΙΤΣ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302.284,27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ΑΣΤΟΡ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48.717,58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ΙΛΚΙ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9.131,96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ΟΖΑΝ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0.092,8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ΟΡΙΝΘ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11.922,13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ΚΥΚΛΑ∆ΩΝ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7.997,2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ΚΩΝ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32.907,3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ΡΙΣΗ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.909.974,32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ΑΣΙΘΙΟΥ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3.429,54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ΛΕΣΒΟΥ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403,61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ΜΑΓΝΗΣΙΑΣ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291.206,9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332" w:top="1600" w:footer="420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683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12"/>
      </w:tblGrid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w w:val="105"/>
                <w:sz w:val="24"/>
              </w:rPr>
            </w:pPr>
            <w:r>
              <w:rPr>
                <w:b/>
                <w:w w:val="105"/>
                <w:sz w:val="24"/>
              </w:rPr>
              <w:t>Νοµό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-29" w:hanging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Ποσό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ΜΕΣΣΗΝΙΑ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9.399,78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ΞΑΝΘ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207.572,6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ΕΛΛ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5.777.830,5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ΙΕΡΙΑ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64.019,5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ΠΡΕΒΕΖ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16.589,8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ΡΕΘΥΜΝ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53.011,66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ΡΟ∆ΟΠ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.409.178,92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ΣΑΜΟΥ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6.164,2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ΣΕΡΡΩΝ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594.276,5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ΤΡΙΚΑΛΩΝ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77.879,1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ΘΙΩΤΙ∆Ο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18.741,3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ΛΩΡΙΝ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45.506,73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ΦΩΚΙ∆Ο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3.594,0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ΑΛΚΙ∆ΙΚΗΣ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4.897.239,47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ΑΝΙΩΝ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0"/>
              </w:rPr>
            </w:pPr>
            <w:r>
              <w:rPr>
                <w:sz w:val="20"/>
              </w:rPr>
              <w:t>85.531,84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ΧΙΟΥ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44" w:hanging="0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1.736,00</w:t>
            </w:r>
          </w:p>
        </w:tc>
      </w:tr>
      <w:tr>
        <w:trPr>
          <w:trHeight w:val="390" w:hRule="atLeast"/>
        </w:trPr>
        <w:tc>
          <w:tcPr>
            <w:tcW w:w="3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ύνολο</w:t>
            </w:r>
          </w:p>
        </w:tc>
        <w:tc>
          <w:tcPr>
            <w:tcW w:w="3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-29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2.001.409,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332" w:top="1600" w:footer="420" w:bottom="6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10255250</wp:posOffset>
              </wp:positionV>
              <wp:extent cx="71755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07.5pt" to="579.95pt,807.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800</wp:posOffset>
              </wp:positionH>
              <wp:positionV relativeFrom="page">
                <wp:posOffset>10242550</wp:posOffset>
              </wp:positionV>
              <wp:extent cx="660400" cy="167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3.15pt;mso-wrap-distance-left:9.05pt;mso-wrap-distance-right:9.05pt;mso-wrap-distance-top:0pt;mso-wrap-distance-bottom:0pt;margin-top:806.5pt;mso-position-vertical-relative:page;margin-left:1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81395</wp:posOffset>
              </wp:positionH>
              <wp:positionV relativeFrom="page">
                <wp:posOffset>10242550</wp:posOffset>
              </wp:positionV>
              <wp:extent cx="897890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3.15pt;mso-wrap-distance-left:9.05pt;mso-wrap-distance-right:9.05pt;mso-wrap-distance-top:0pt;mso-wrap-distance-bottom:0pt;margin-top:806.5pt;mso-position-vertical-relative:page;margin-left:478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0</wp:posOffset>
              </wp:positionH>
              <wp:positionV relativeFrom="page">
                <wp:posOffset>10255250</wp:posOffset>
              </wp:positionV>
              <wp:extent cx="7175500" cy="0"/>
              <wp:effectExtent l="6350" t="6350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07.5pt" to="579.95pt,807.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1395</wp:posOffset>
              </wp:positionH>
              <wp:positionV relativeFrom="page">
                <wp:posOffset>10242550</wp:posOffset>
              </wp:positionV>
              <wp:extent cx="897890" cy="1670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3.15pt;mso-wrap-distance-left:9.05pt;mso-wrap-distance-right:9.05pt;mso-wrap-distance-top:0pt;mso-wrap-distance-bottom:0pt;margin-top:806.5pt;mso-position-vertical-relative:page;margin-left:478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800</wp:posOffset>
              </wp:positionH>
              <wp:positionV relativeFrom="page">
                <wp:posOffset>10242550</wp:posOffset>
              </wp:positionV>
              <wp:extent cx="660400" cy="1670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3.15pt;mso-wrap-distance-left:9.05pt;mso-wrap-distance-right:9.05pt;mso-wrap-distance-top:0pt;mso-wrap-distance-bottom:0pt;margin-top:806.5pt;mso-position-vertical-relative:page;margin-left:1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198120</wp:posOffset>
              </wp:positionV>
              <wp:extent cx="1037590" cy="8432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66.4pt;mso-wrap-distance-left:9.05pt;mso-wrap-distance-right:9.05pt;mso-wrap-distance-top:0pt;mso-wrap-distance-bottom:0pt;margin-top:15.6pt;mso-position-vertical-relative:page;margin-left:7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22500</wp:posOffset>
              </wp:positionH>
              <wp:positionV relativeFrom="page">
                <wp:posOffset>490220</wp:posOffset>
              </wp:positionV>
              <wp:extent cx="2482215" cy="1955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15.4pt;mso-wrap-distance-left:9.05pt;mso-wrap-distance-right:9.05pt;mso-wrap-distance-top:0pt;mso-wrap-distance-bottom:0pt;margin-top:38.6pt;mso-position-vertical-relative:page;margin-left:1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2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22500</wp:posOffset>
              </wp:positionH>
              <wp:positionV relativeFrom="page">
                <wp:posOffset>807085</wp:posOffset>
              </wp:positionV>
              <wp:extent cx="2450465" cy="1809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4.25pt;mso-wrap-distance-left:9.05pt;mso-wrap-distance-right:9.05pt;mso-wrap-distance-top:0pt;mso-wrap-distance-bottom:0pt;margin-top:63.55pt;mso-position-vertical-relative:page;margin-left:1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22500</wp:posOffset>
              </wp:positionH>
              <wp:positionV relativeFrom="page">
                <wp:posOffset>807085</wp:posOffset>
              </wp:positionV>
              <wp:extent cx="2438400" cy="1809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right="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4.25pt;mso-wrap-distance-left:9.05pt;mso-wrap-distance-right:9.05pt;mso-wrap-distance-top:0pt;mso-wrap-distance-bottom:0pt;margin-top:63.55pt;mso-position-vertical-relative:page;margin-left:1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3" w:after="0"/>
                      <w:ind w:left="20" w:right="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22500</wp:posOffset>
              </wp:positionH>
              <wp:positionV relativeFrom="page">
                <wp:posOffset>490220</wp:posOffset>
              </wp:positionV>
              <wp:extent cx="2483485" cy="1955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348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5pt;height:15.4pt;mso-wrap-distance-left:9.05pt;mso-wrap-distance-right:9.05pt;mso-wrap-distance-top:0pt;mso-wrap-distance-bottom:0pt;margin-top:38.6pt;mso-position-vertical-relative:page;margin-left:1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2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98120</wp:posOffset>
              </wp:positionV>
              <wp:extent cx="1037590" cy="8432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66.4pt;mso-wrap-distance-left:9.05pt;mso-wrap-distance-right:9.05pt;mso-wrap-distance-top:0pt;mso-wrap-distance-bottom:0pt;margin-top:15.6pt;mso-position-vertical-relative:page;margin-left:7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245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Arial" w:cs="Arial"/>
    </w:rPr>
  </w:style>
  <w:style w:type="character" w:styleId="Char1">
    <w:name w:val="Υποσέλιδο Char"/>
    <w:basedOn w:val="Style1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2:00Z</dcterms:created>
  <dc:creator>Kostas Tsapakis</dc:creator>
  <dc:description/>
  <dc:language>en-US</dc:language>
  <cp:lastModifiedBy>ktsapakis</cp:lastModifiedBy>
  <dcterms:modified xsi:type="dcterms:W3CDTF">2020-03-3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7T00:00:00Z</vt:filetime>
  </property>
  <property fmtid="{D5CDD505-2E9C-101B-9397-08002B2CF9AE}" pid="3" name="Creator">
    <vt:lpwstr>JasperReports (POLICY_PAYMENTS)</vt:lpwstr>
  </property>
  <property fmtid="{D5CDD505-2E9C-101B-9397-08002B2CF9AE}" pid="4" name="LastSaved">
    <vt:filetime>2020-03-31T00:00:00Z</vt:filetime>
  </property>
</Properties>
</file>